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会议室里的秘密游戏他在下添的那份舒适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会时的尴尬与期待</w:t>
      </w:r>
      <w:r>
        <w:rPr>
          <w:sz w:val="32"/>
          <w:szCs w:val="32"/>
        </w:rPr>
        <w:t>&lt;/p&gt;&lt;p&gt;&lt;img src="/static-img/NCoZKlcYYGJIMs9Hh-ByYPHjtZk4-GlntTR4XkqjGzmZ9sES2n8lrYaeT_y9N-wV.jpeg"&gt;&lt;/p&gt;&lt;p&gt;</w:t>
      </w:r>
      <w:r>
        <w:rPr>
          <w:sz w:val="32"/>
          <w:szCs w:val="32"/>
        </w:rPr>
        <w:t>记得第一次看到“我在开会他在下添的很爽视频”，我被其中独特的情景所吸引。视频中，一位女士正坐在会议室里，专注地听着报告，而她的男朋友则悄无声息地躺在桌子下面。这份温馨又不失神秘的画面，让人忍不住想知道他们是如何开始这种“游戏”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规则之初步探索</w:t>
      </w:r>
      <w:r>
        <w:rPr>
          <w:sz w:val="32"/>
          <w:szCs w:val="32"/>
        </w:rPr>
        <w:t>&lt;/p&gt;&lt;p&gt;&lt;img src="/static-img/sVzWlkNntjzw_ChSLocoMvHjtZk4-GlntTR4XkqjGzmZ9sES2n8lrYaeT_y9N-wV.jpg"&gt;&lt;/p&gt;&lt;p&gt;</w:t>
      </w:r>
      <w:r>
        <w:rPr>
          <w:sz w:val="32"/>
          <w:szCs w:val="32"/>
        </w:rPr>
        <w:t>随后，我通过网络社交平台了解到，这种“游戏”其实是一种特殊形式的恋爱互动。在这个过程中，参与者需要保持一定的心理素质和身体灵活性，因为一切都发生在公开场合，但却不为旁人所察觉。每一次成功完成任务，都能增进彼此之间的情感纽带，同时也让日常生活中的压力变得更加可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框架与技巧</w:t>
      </w:r>
      <w:r>
        <w:rPr>
          <w:sz w:val="32"/>
          <w:szCs w:val="32"/>
        </w:rPr>
        <w:t>&lt;/p&gt;&lt;p&gt;&lt;img src="/static-img/nbx2YJfH-_KNk-6cxyJKhvHjtZk4-GlntTR4XkqjGzmZ9sES2n8lrYaeT_y9N-wV.jpeg"&gt;&lt;/p&gt;&lt;p&gt;</w:t>
      </w:r>
      <w:r>
        <w:rPr>
          <w:sz w:val="32"/>
          <w:szCs w:val="32"/>
        </w:rPr>
        <w:t>要玩好这样的“游戏”，首先需要有一个良好的框架，即确定哪些时间段可以进行这些行为，以及如何避免被发现。技术上来说，可以利用各种小工具，比如隐形手表、微型摄像头等来记录和监控整个过程。此外，还需学习一些基本技巧，如如何快速移动、如何控制呼吸，以便更自然地融入环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深度与挑战</w:t>
      </w:r>
      <w:r>
        <w:rPr>
          <w:sz w:val="32"/>
          <w:szCs w:val="32"/>
        </w:rPr>
        <w:t>&lt;/p&gt;&lt;p&gt;&lt;img src="/static-img/YnfOqoOUb524X-ntckJlt_HjtZk4-GlntTR4XkqjGzmZ9sES2n8lrYaeT_y9N-wV.jpg"&gt;&lt;/p&gt;&lt;p&gt;</w:t>
      </w:r>
      <w:r>
        <w:rPr>
          <w:sz w:val="32"/>
          <w:szCs w:val="32"/>
        </w:rPr>
        <w:t>这类活动不仅仅是一种刺激性的体验，它还能够加深两个人之间的情感联系。在公开场合分享私密时刻，无疑能增强彼此间的心理依赖。而对于那些想要寻求刺激但又害怕承担风险的人来说，这可能是一个极佳选择——既满足了冒险心态，又不会对正常生活产生太大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与资源共享</w:t>
      </w:r>
      <w:r>
        <w:rPr>
          <w:sz w:val="32"/>
          <w:szCs w:val="32"/>
        </w:rPr>
        <w:t>&lt;/p&gt;&lt;p&gt;&lt;img src="/static-img/P2XFux73Hc8BjWxlgTlRDPHjtZk4-GlntTR4XkqjGzmZ9sES2n8lrYaeT_y9N-wV.jpeg"&gt;&lt;/p&gt;&lt;p&gt;</w:t>
      </w:r>
      <w:r>
        <w:rPr>
          <w:sz w:val="32"/>
          <w:szCs w:val="32"/>
        </w:rPr>
        <w:t>互联网上的社区支持系统非常完善，有许多经验丰富的玩家愿意分享自己的经验和技巧。新手可以从这些帖子中学到很多，不论是在心理准备方面还是实际操作技能上，都能获得宝贵帮助。此外，有些甚至提供线上指导服务，帮助你一步步走向专业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及道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类型的活动看似轻松愉快，但它仍然存在潜在的心理健康风险。如果没有恰当的心态调整或者过度追求刺激，可能会导致焦虑或其他问题。而且，在公共场合进行这样的行为，也涉及道德层面的考量，对于有些人来说可能难以接受。在参与之前，最好做出全面的考虑，并确保所有参与者都同意并理解其潜在影响。</w:t>
      </w:r>
      <w:r>
        <w:rPr>
          <w:sz w:val="32"/>
          <w:szCs w:val="32"/>
        </w:rPr>
        <w:t>&lt;/p&gt;&lt;p&gt;&lt;a href = "/doc/277853-</w:t>
      </w:r>
      <w:r>
        <w:rPr>
          <w:sz w:val="32"/>
          <w:szCs w:val="32"/>
        </w:rPr>
        <w:t>会议室里的秘密游戏他在下添的那份舒适感</w:t>
      </w:r>
      <w:r>
        <w:rPr>
          <w:sz w:val="32"/>
          <w:szCs w:val="32"/>
        </w:rPr>
        <w:t>.doc" rel="alternate" download="277853-</w:t>
      </w:r>
      <w:r>
        <w:rPr>
          <w:sz w:val="32"/>
          <w:szCs w:val="32"/>
        </w:rPr>
        <w:t>会议室里的秘密游戏他在下添的那份舒适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