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蔷薇魅力深夜花园中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诱惑】在无尽的黑暗中，唯有蔷薇绽放着独特的光芒。</w:t>
      </w:r>
      <w:r>
        <w:rPr>
          <w:sz w:val="32"/>
          <w:szCs w:val="32"/>
        </w:rPr>
        <w:t>&lt;/p&gt;&lt;p&gt;&lt;img src="/static-img/jqTIh2wnV9Pq5BTYjTVBL_OaeRo3DkoigixWgLl07JM-ZsBVnc_p_9JqYMJxHn7w.jpeg"&gt;&lt;/p&gt;&lt;p&gt;</w:t>
      </w:r>
      <w:r>
        <w:rPr>
          <w:sz w:val="32"/>
          <w:szCs w:val="32"/>
        </w:rPr>
        <w:t>在这个世界里，存在着一种植物，它不受日夜之分的限制，只在最为幽暗的时候才会显露其美。这种植物叫做蔷薇，但这并不是普通的蔷薇，而是一种特殊的“暗夜蔷薇”。它拥有迷人的香气和诱人的色彩，能够吸引所有愿意冒险寻找奇迹的人们。在网络上，有人将这种神秘植物编织成一个名为《暗夜蔷薇魅》的故事，这个故事迅速传遍了互联网，并吸引了众多读者。</w:t>
      </w:r>
      <w:r>
        <w:rPr>
          <w:sz w:val="32"/>
          <w:szCs w:val="32"/>
        </w:rPr>
        <w:t>&lt;/p&gt;&lt;p&gt;</w:t>
      </w:r>
      <w:r>
        <w:rPr>
          <w:sz w:val="32"/>
          <w:szCs w:val="32"/>
        </w:rPr>
        <w:t>【怎样才能找到它？】为了让更多的人体验到这一切，《暗夜蔷薇魅》被改编成了一个</w:t>
      </w:r>
      <w:r>
        <w:rPr>
          <w:sz w:val="32"/>
          <w:szCs w:val="32"/>
        </w:rPr>
        <w:t>txt</w:t>
      </w:r>
      <w:r>
        <w:rPr>
          <w:sz w:val="32"/>
          <w:szCs w:val="32"/>
        </w:rPr>
        <w:t>下载版本。只要你下载这个文件，你就能进入一个全新的世界，在那里，你可以看到那些只有在月光下才能见到的花朵。你可以听到它们悄声细语的声音，可以感受到它们那淡淡香气。虽然这样的经历只是虚拟的一场旅行，但是对于那些渴望逃离现实、追求梦想的人来说，它足以成为一次令人难忘的旅程。</w:t>
      </w:r>
      <w:r>
        <w:rPr>
          <w:sz w:val="32"/>
          <w:szCs w:val="32"/>
        </w:rPr>
        <w:t>&lt;/p&gt;&lt;p&gt;&lt;img src="/static-img/M0tPaGyZL5apG3JcCmD87fOaeRo3DkoigixWgLl07JM-ZsBVnc_p_9JqYMJxHn7w.jpg"&gt;&lt;/p&gt;&lt;p&gt;</w:t>
      </w:r>
      <w:r>
        <w:rPr>
          <w:sz w:val="32"/>
          <w:szCs w:val="32"/>
        </w:rPr>
        <w:t>【探索未知世界】通过阅读《暗夜蔷 薇魅</w:t>
      </w:r>
      <w:r>
        <w:rPr>
          <w:sz w:val="32"/>
          <w:szCs w:val="32"/>
        </w:rPr>
        <w:t>txt</w:t>
      </w:r>
      <w:r>
        <w:rPr>
          <w:sz w:val="32"/>
          <w:szCs w:val="32"/>
        </w:rPr>
        <w:t>下载》，你会发现自己被卷入了一段关于勇气、爱情和牺牲的小说故事中。这部小说讲述了几个年轻人如何因为对美丽而不羁的事物所钟情而踏上了征途，他们不知道自己的道路将带他们去往何方，但他们知道，无论如何，都要跟随心中的信念前行。</w:t>
      </w:r>
      <w:r>
        <w:rPr>
          <w:sz w:val="32"/>
          <w:szCs w:val="32"/>
        </w:rPr>
        <w:t>&lt;/p&gt;&lt;p&gt;</w:t>
      </w:r>
      <w:r>
        <w:rPr>
          <w:sz w:val="32"/>
          <w:szCs w:val="32"/>
        </w:rPr>
        <w:t>【解锁隐藏内容】除了主线剧情外，《暗夜 蔷 薇魅》还有许多隐藏内容等待勇敢的心来探索。这包括一些与游戏互动相关的小任务，以及一些需要用头脑和直觉解决的问题。如果你是一个喜欢挑战自我的人，那么这些额外任务绝对不会让你感到无聊或是枯燥。</w:t>
      </w:r>
      <w:r>
        <w:rPr>
          <w:sz w:val="32"/>
          <w:szCs w:val="32"/>
        </w:rPr>
        <w:t>&lt;/p&gt;&lt;p&gt;&lt;img src="/static-img/JO95VbpdPO7MzwZn3M4VMvOaeRo3DkoigixWgLl07JM-ZsBVnc_p_9JqYMJxHn7w.jpeg"&gt;&lt;/p&gt;&lt;p&gt;</w:t>
      </w:r>
      <w:r>
        <w:rPr>
          <w:sz w:val="32"/>
          <w:szCs w:val="32"/>
        </w:rPr>
        <w:t>【沉浸式体验】总之，《暗夜 蔷 薇魅</w:t>
      </w:r>
      <w:r>
        <w:rPr>
          <w:sz w:val="32"/>
          <w:szCs w:val="32"/>
        </w:rPr>
        <w:t>txt</w:t>
      </w:r>
      <w:r>
        <w:rPr>
          <w:sz w:val="32"/>
          <w:szCs w:val="32"/>
        </w:rPr>
        <w:t>下载》提供了一次沉浸式体验，让人们可以暂时摆脱现实生活中的压力，投身于一个充满幻想和魔法的地方。在这里，每一寸土地都是诗意盎然，每一道风吹都蕴含着未知。而如果你想要进一步深入了解那个神秘又迷人的世界，那么现在就开始你的旅程吧，不管你的选择是什么，都请记得，一切都是由你的心灵所决定。</w:t>
      </w:r>
      <w:r>
        <w:rPr>
          <w:sz w:val="32"/>
          <w:szCs w:val="32"/>
        </w:rPr>
        <w:t>&lt;/p&gt;&lt;p&gt;&lt;a href = "/doc/278593-</w:t>
      </w:r>
      <w:r>
        <w:rPr>
          <w:sz w:val="32"/>
          <w:szCs w:val="32"/>
        </w:rPr>
        <w:t>暗夜蔷薇魅力深夜花园中的诱惑</w:t>
      </w:r>
      <w:r>
        <w:rPr>
          <w:sz w:val="32"/>
          <w:szCs w:val="32"/>
        </w:rPr>
        <w:t>.doc" rel="alternate" download="278593-</w:t>
      </w:r>
      <w:r>
        <w:rPr>
          <w:sz w:val="32"/>
          <w:szCs w:val="32"/>
        </w:rPr>
        <w:t>暗夜蔷薇魅力深夜花园中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