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偷偷摸摸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正坐在学校后面的树荫下，心情有些沉重。由于临近期末考试，我要赶紧完成一堆作业，但我的桌子和书本都还没从昨天搬回来的宿舍里取出来。</w:t>
      </w:r>
      <w:r>
        <w:rPr>
          <w:sz w:val="32"/>
          <w:szCs w:val="32"/>
        </w:rPr>
        <w:t>&lt;/p&gt;&lt;p&gt;&lt;img src="/static-img/5bvdn5c787rVy2pFFZm-anXOtuRdfbjZJcQU4O18GGlFv6Z-n-Ugz0SaMzDXNCdE.jpg"&gt;&lt;/p&gt;&lt;p&gt;</w:t>
      </w:r>
      <w:r>
        <w:rPr>
          <w:sz w:val="32"/>
          <w:szCs w:val="32"/>
        </w:rPr>
        <w:t>就在这时，我瞥见了隔壁班的学长。他高个子的身影躺在草地上，一副悠闲自得的样子。我突然灵机一动，想起他经常提及自己对植物有深厚兴趣，便悄悄走向他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喊了一句：“学长，你可以借我用一下你的根茎吗？”说完就立即转身逃开，因为这样的请求听起来实在太荒唐。不过，当时的心情让我觉得无论多么奇怪的事都值得尝试。</w:t>
      </w:r>
      <w:r>
        <w:rPr>
          <w:sz w:val="32"/>
          <w:szCs w:val="32"/>
        </w:rPr>
        <w:t>&lt;/p&gt;&lt;p&gt;&lt;img src="/static-img/FV7xLbR-RR6e9BC4zCqPpHXOtuRdfbjZJcQU4O18GGlFv6Z-n-Ugz0SaMzDXNCdE.jpg"&gt;&lt;/p&gt;&lt;p&gt;</w:t>
      </w:r>
      <w:r>
        <w:rPr>
          <w:sz w:val="32"/>
          <w:szCs w:val="32"/>
        </w:rPr>
        <w:t>不久之后，他惊讶地看着我手中的纸张，说：“这是你在我的根茎上写作业啊？怎么会这样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只是一个代号。我们校园里的某些地方虽然看似平静，却隐藏着学生们之间秘密交流、借鉴知识甚至是帮助彼此完成作业的小圈子。而“根茎”就是这些隐秘活动的地方，它代表着学习之外的一种特殊资源——同学间的情谊和互助精神。</w:t>
      </w:r>
      <w:r>
        <w:rPr>
          <w:sz w:val="32"/>
          <w:szCs w:val="32"/>
        </w:rPr>
        <w:t>&lt;/p&gt;&lt;p&gt;&lt;img src="/static-img/xnLjR3Un36rmbK0NKO8T_XXOtuRdfbjZJcQU4O18GGlFv6Z-n-Ugz0SaMzDXNCdE.jpg"&gt;&lt;/p&gt;&lt;p&gt;</w:t>
      </w:r>
      <w:r>
        <w:rPr>
          <w:sz w:val="32"/>
          <w:szCs w:val="32"/>
        </w:rPr>
        <w:t>当晚，我们一起坐在图书馆里，他给我讲解了许多关于植物生态和生物科学的问题，而我则分享了自己的文学作品。我开始意识到，即使是在忙碌而又压力山大的时候，也能找到一种既充实又快乐的生活方式。这份快乐，并非来自于那些简单易得的东西，而是来源于那个让人感到温暖与安全的小小世界——我们的“根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段日子的记忆变得越来越模糊，但它留给我的却是一种珍贵的人际关系，以及对于知识探索与分享不懈追求的心理准备。在未来的日子里，无论遇到什么困难或挑战，只要有朋友和“根茎”，总能找到前进的力量。</w:t>
      </w:r>
      <w:r>
        <w:rPr>
          <w:sz w:val="32"/>
          <w:szCs w:val="32"/>
        </w:rPr>
        <w:t>&lt;/p&gt;&lt;p&gt;&lt;img src="/static-img/sxXGOBpufBvfRI_yAKIaLXXOtuRdfbjZJcQU4O18GGlFv6Z-n-Ugz0SaMzDXNCdE.jpg"&gt;&lt;/p&gt;&lt;p&gt;&lt;a href = "/doc/278744-</w:t>
      </w:r>
      <w:r>
        <w:rPr>
          <w:sz w:val="32"/>
          <w:szCs w:val="32"/>
        </w:rPr>
        <w:t>我在学长的根茎上写作业偷偷摸摸的日子</w:t>
      </w:r>
      <w:r>
        <w:rPr>
          <w:sz w:val="32"/>
          <w:szCs w:val="32"/>
        </w:rPr>
        <w:t>.doc" rel="alternate" download="278744-</w:t>
      </w:r>
      <w:r>
        <w:rPr>
          <w:sz w:val="32"/>
          <w:szCs w:val="32"/>
        </w:rPr>
        <w:t>我在学长的根茎上写作业偷偷摸摸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