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光轻颤心灵深处的微妙震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光轻颤：心灵深处的微妙震动</w:t>
      </w:r>
      <w:r>
        <w:rPr>
          <w:sz w:val="32"/>
          <w:szCs w:val="32"/>
        </w:rPr>
        <w:t>&lt;/p&gt;&lt;p&gt;&lt;img src="/static-img/AMl6FXYCf2l6n9V4quva4qEW0jdar83EgEIH_PJcvoXSR7WDYNGX59Xc1IOhUx2z.jpg"&gt;&lt;/p&gt;&lt;p&gt;</w:t>
      </w:r>
      <w:r>
        <w:rPr>
          <w:sz w:val="32"/>
          <w:szCs w:val="32"/>
        </w:rPr>
        <w:t>在这片寂静的夜空中，星星轻颤时，我们的心灵也随之微妙地震动。这种感觉就像是一种无声的呼唤，让我们从日常生活的喧嚣中抽离出来，去寻找那份属于自己的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辰大海：宇宙浩瀚与人生的探索</w:t>
      </w:r>
      <w:r>
        <w:rPr>
          <w:sz w:val="32"/>
          <w:szCs w:val="32"/>
        </w:rPr>
        <w:t>&lt;/p&gt;&lt;p&gt;&lt;img src="/static-img/pGOBipSHDvqTSQ96VrKzs6EW0jdar83EgEIH_PJcvoXSR7WDYNGX59Xc1IOhUx2z.jpg"&gt;&lt;/p&gt;&lt;p&gt;</w:t>
      </w:r>
      <w:r>
        <w:rPr>
          <w:sz w:val="32"/>
          <w:szCs w:val="32"/>
        </w:rPr>
        <w:t>在遥远的星系之间跳跃，每颗闪烁着光芒的恒星都蕴含着一个故事，它们是宇宙的大海，而我们只是渺小的一叶船只，在这个广阔无垠的人生航程中不断探索未知。每当夜空中的某个点亮了我们的方向灯，我们便会被引向新的发现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寂寞中的温暖：孤独与内心世界</w:t>
      </w:r>
      <w:r>
        <w:rPr>
          <w:sz w:val="32"/>
          <w:szCs w:val="32"/>
        </w:rPr>
        <w:t>&lt;/p&gt;&lt;p&gt;&lt;img src="/static-img/HcIFySIxDdEdkZniJ7CwcqEW0jdar83EgEIH_PJcvoXSR7WDYNGX59Xc1IOhUx2z.jpg"&gt;&lt;/p&gt;&lt;p&gt;</w:t>
      </w:r>
      <w:r>
        <w:rPr>
          <w:sz w:val="32"/>
          <w:szCs w:val="32"/>
        </w:rPr>
        <w:t>当周围的声音渐渐消失，只剩下夜风轻抚过耳畔，那些曾经让人感到孤单和恐惧的小细节，却又变成了对内心世界的一次深刻挖掘。在这样的时刻，我们学会了珍惜那些原本不为人知的小确幸，以及那些隐藏在角落里的勇气与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之桥：跨越现实与理想</w:t>
      </w:r>
      <w:r>
        <w:rPr>
          <w:sz w:val="32"/>
          <w:szCs w:val="32"/>
        </w:rPr>
        <w:t>&lt;/p&gt;&lt;p&gt;&lt;img src="/static-img/-1gSHPYbTj2hTAYBBhGrnaEW0jdar83EgEIH_PJcvoXSR7WDYNGX59Xc1IOhUx2z.jpg"&gt;&lt;/p&gt;&lt;p&gt;</w:t>
      </w:r>
      <w:r>
        <w:rPr>
          <w:sz w:val="32"/>
          <w:szCs w:val="32"/>
        </w:rPr>
        <w:t>在梦幻般的夜晚，当繁复而杂乱的事务一扫而空，思绪便会飘向那些曾被尘封但仍然耀眼如新月的心愿。当你站在梦想之桥上，一边望着脚下的河流，一边抬头仰望那闪烁着希望光芒的地平线，你知道，无论多么遥远，都有可能成为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守护者：信念与伴侣间的情感纽带</w:t>
      </w:r>
      <w:r>
        <w:rPr>
          <w:sz w:val="32"/>
          <w:szCs w:val="32"/>
        </w:rPr>
        <w:t>&lt;/p&gt;&lt;p&gt;&lt;img src="/static-img/avfeTR6B6XSIvzkrFUBZsqEW0jdar83EgEIH_PJcvoXSR7WDYNGX59Xc1IOhUx2z.jpg"&gt;&lt;/p&gt;&lt;p&gt;</w:t>
      </w:r>
      <w:r>
        <w:rPr>
          <w:sz w:val="32"/>
          <w:szCs w:val="32"/>
        </w:rPr>
        <w:t>在漫长岁月里，与你的另一半共度每一个清晨和傍晚，那份因为彼此而产生的情感，是一种比任何语言更强大的力量。这份爱，如同守护者般永不放弃，不管是黎明前的第一缕曦光还是午后的阳光，它都是你生命路上的指南针，用来衡量时间、空间乃至一切意义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回音室：自我反思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沉浸于“星辰大海”的宁静中，你都会听到自己内心的声音，那是一个回音室，没有旁人的评价，没有外界干扰，只有你真诚的话语和对未来的憧憬。你可以倾听过去、思考现在，并且预见未来，这样的自我反思，是通往成长最直接不过的一个路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轮回图：转换视角看待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些由天体构成的地球上，每个人都像是穿梭于生命轮回图中的旅者。在这一过程中，无论遇到怎样逆境或机遇，都不要忘记转换视角，从不同的高度去观察问题，这样做能够帮助我们更好地理解事物背后的奥秘，也能使得面对困难时的心态更加坚韧。</w:t>
      </w:r>
      <w:r>
        <w:rPr>
          <w:sz w:val="32"/>
          <w:szCs w:val="32"/>
        </w:rPr>
        <w:t>&lt;/p&gt;&lt;p&gt;&lt;a href = "/doc/279380-</w:t>
      </w:r>
      <w:r>
        <w:rPr>
          <w:sz w:val="32"/>
          <w:szCs w:val="32"/>
        </w:rPr>
        <w:t>星光轻颤心灵深处的微妙震动</w:t>
      </w:r>
      <w:r>
        <w:rPr>
          <w:sz w:val="32"/>
          <w:szCs w:val="32"/>
        </w:rPr>
        <w:t>.doc" rel="alternate" download="279380-</w:t>
      </w:r>
      <w:r>
        <w:rPr>
          <w:sz w:val="32"/>
          <w:szCs w:val="32"/>
        </w:rPr>
        <w:t>星光轻颤心灵深处的微妙震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