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穿越之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娘娘腔这个词汇经常被用来形容那些以女性为主角、风格温柔、情感细腻的作品。这些小说通常会描绘出一个美丽的世界，充满了爱情和友情的故事，让读者沉浸在其中无法自拔。然而，在传统意义上，这类小说往往因为其“娘”的特质而不被视为正宗文学，而是被归类于轻松娱乐之中。</w:t>
      </w:r>
      <w:r>
        <w:rPr>
          <w:sz w:val="32"/>
          <w:szCs w:val="32"/>
        </w:rPr>
        <w:t xml:space="preserve">&lt;/p&gt;&lt;p&gt;&lt;img src="/static-img/gvi-dcd94DPHZHs6U4FIKchOohnL7C0SqlPmN-1L41rsiAQNWIgXLXVGeGDk95Ng.jpeg"&gt;&lt;/p&gt;&lt;p&gt;1. </w:t>
      </w:r>
      <w:r>
        <w:rPr>
          <w:sz w:val="32"/>
          <w:szCs w:val="32"/>
        </w:rPr>
        <w:t>娘娘腔：一种特殊的文学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与现代文学</w:t>
      </w:r>
      <w:r>
        <w:rPr>
          <w:sz w:val="32"/>
          <w:szCs w:val="32"/>
        </w:rPr>
        <w:t>&lt;/p&gt;&lt;p&gt;&lt;img src="/static-img/UMv-JuiZhRtdL11-VNmPKshOohnL7C0SqlPmN-1L41r2MRX5YcfnFZm5g_d6_1QOSnn0KX5C3teJth60zD4-F2HeVNtiTB7PIPZS21i6ktxcY5gYLgN4u_Rin1NWJZj5Bti_sZwOGy7gPqbe_10O4poGc5hQRGYxWrbJeqYNntE.jpeg"&gt;&lt;/p&gt;&lt;p&gt;</w:t>
      </w:r>
      <w:r>
        <w:rPr>
          <w:sz w:val="32"/>
          <w:szCs w:val="32"/>
        </w:rPr>
        <w:t>现代社会对文学作品有着更为开放的心态，不再仅仅局限于某种特定的模式或风格。因此，尽管“娘”的话语可能曾经带有一丝贬义，但现在，它已经成为一种文化符号，用以表达一种独特的情感和审美观念。在这种背景下，娘娘腔小说成为了一个独立的小说流派，它既能让读者体验到女性角色的深度，也能够展现出作者对于人性复杂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与阅读体验</w:t>
      </w:r>
      <w:r>
        <w:rPr>
          <w:sz w:val="32"/>
          <w:szCs w:val="32"/>
        </w:rPr>
        <w:t>&lt;/p&gt;&lt;p&gt;&lt;img src="/static-img/fqcauag9fmaQSI2FQ70LkMhOohnL7C0SqlPmN-1L41r2MRX5YcfnFZm5g_d6_1QOSnn0KX5C3teJth60zD4-F2HeVNtiTB7PIPZS21i6ktxcY5gYLgN4u_Rin1NWJZj5Bti_sZwOGy7gPqbe_10O4poGc5hQRGYxWrbJeqYNntE.jpeg"&gt;&lt;/p&gt;&lt;p&gt;</w:t>
      </w:r>
      <w:r>
        <w:rPr>
          <w:sz w:val="32"/>
          <w:szCs w:val="32"/>
        </w:rPr>
        <w:t>当我们提到未删减免费全文，我们可以想象这样的阅读体验是多么令人心动。当一本书中的每一段文字都精心编织，每个角色都活生生的跳跃出来时，那种感觉简直难以言喻。而且，这样的免费全文不仅能够吸引新读者的注意，还能让老读者重温旧友，一起继续探索这片属于自己的小天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娘娘腔的小说类型及其魅力</w:t>
      </w:r>
      <w:r>
        <w:rPr>
          <w:sz w:val="32"/>
          <w:szCs w:val="32"/>
        </w:rPr>
        <w:t>&lt;/p&gt;&lt;p&gt;&lt;img src="/static-img/-ZXi0619WFi25iQniXLCP8hOohnL7C0SqlPmN-1L41r2MRX5YcfnFZm5g_d6_1QOSnn0KX5C3teJth60zD4-F2HeVNtiTB7PIPZS21i6ktxcY5gYLgN4u_Rin1NWJZj5Bti_sZwOGy7gPqbe_10O4poGc5hQRGYxWrbJeqYNntE.jpeg"&gt;&lt;/p&gt;&lt;p&gt;</w:t>
      </w:r>
      <w:r>
        <w:rPr>
          <w:sz w:val="32"/>
          <w:szCs w:val="32"/>
        </w:rPr>
        <w:t>转生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生系统是一种非常受欢迎的命题，其中人物通过某种方式（如死亡、意外或者魔法）转生到了另一个世界。这类作品常常融合了奇幻元素，为原本平凡的人物注入新的生命力，使得他们在新的环境中展现出前所未有的能力和魅力。</w:t>
      </w:r>
      <w:r>
        <w:rPr>
          <w:sz w:val="32"/>
          <w:szCs w:val="32"/>
        </w:rPr>
        <w:t>&lt;/p&gt;&lt;p&gt;&lt;img src="/static-img/_PHSfkY-FVkz5BlUEg_Z2MhOohnL7C0SqlPmN-1L41r2MRX5YcfnFZm5g_d6_1QOSnn0KX5C3teJth60zD4-F2HeVNtiTB7PIPZS21i6ktxcY5gYLgN4u_Rin1NWJZj5Bti_sZwOGy7gPqbe_10O4poGc5hQRGYxWrbJeqYNntE.jpeg"&gt;&lt;/p&gt;&lt;p&gt;</w:t>
      </w:r>
      <w:r>
        <w:rPr>
          <w:sz w:val="32"/>
          <w:szCs w:val="32"/>
        </w:rPr>
        <w:t>穿越时空恋爱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恋爱记则更多地聚焦于时间旅行或穿越空间的问题。在这样的背景下，主人公们会遇见不同的时代，并与不同的人产生深刻的情感联系。这不仅增添了一份历史色彩，更使得故事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人世界里的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人世界里的一些甜婚记，则更加侧重于 婚姻这一主题。它们通常讲述的是两个人从完全陌生开始，最终走向相知相守，这些故事充满了浪漫和温馨，是很多女读者的最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找到真正好的“未删减免费全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搜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找到一些高质量的未删减免费全文，你可以尝试使用网络上的搜索引擎，比如百度或者谷歌。在输入关键词的时候，可以结合使用相关标签，如“轻小说”、“少女漫画”等，以提高搜索结果的准确性。此外，也不要忽略一些小众平台，它们可能隐藏着一些宝贵的小说的秘密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是一个很好的信息共享平台。你可以加入一些专门讨论关于此类书籍的小组，与其他粉丝交流分享你的喜好，以及获取他们最新发现的小说信息。此外，有时候作者本身也会通过社交媒体发布他们最新作品的一部分内容，以吸引潜在读者的注意，从而促进销售，同时也提供给大家无偿阅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多元化文化的大潮中，无论是作为一种创作手法还是作为一种特别的情感表达，“娘”已经成为了不可或缺的一部分。而对于那些寻求刺激精神、放松心灵的人来说，“未删减免费全文”的存在，就是一次次探险旅程，是一次次回到那个纯真的自己。但要知道，不管是在哪个领域，都需要我们不断学习，不断创新，因为只有这样，我们才能更好地将这种特殊但又如此迷人的文化传递下去。</w:t>
      </w:r>
      <w:r>
        <w:rPr>
          <w:sz w:val="32"/>
          <w:szCs w:val="32"/>
        </w:rPr>
        <w:t>&lt;/p&gt;&lt;p&gt;&lt;a href = "/doc/279470-</w:t>
      </w:r>
      <w:r>
        <w:rPr>
          <w:sz w:val="32"/>
          <w:szCs w:val="32"/>
        </w:rPr>
        <w:t>娘娘腔穿越之逆袭甜婚记</w:t>
      </w:r>
      <w:r>
        <w:rPr>
          <w:sz w:val="32"/>
          <w:szCs w:val="32"/>
        </w:rPr>
        <w:t>.doc" rel="alternate" download="279470-</w:t>
      </w:r>
      <w:r>
        <w:rPr>
          <w:sz w:val="32"/>
          <w:szCs w:val="32"/>
        </w:rPr>
        <w:t>娘娘腔穿越之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