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博补车超长截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博上的补车风波超长截图揭秘乘客的焦虑与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博上的补车风波：超长截图揭秘乘客的焦虑与幽默</w:t>
      </w:r>
      <w:r>
        <w:rPr>
          <w:sz w:val="32"/>
          <w:szCs w:val="32"/>
        </w:rPr>
        <w:t>&lt;/p&gt;&lt;p&gt;&lt;img src="/static-img/jLBwoAP4AfsXSlkO3-GLXfeKYn3w1MErY5H4ScvczWiywULvkel7lsAZrHDogZE0.png"&gt;&lt;/p&gt;&lt;p&gt;</w:t>
      </w:r>
      <w:r>
        <w:rPr>
          <w:sz w:val="32"/>
          <w:szCs w:val="32"/>
        </w:rPr>
        <w:t>在一天的早高峰或晚高峰时分，当你坐在拥挤不堪的公交车上，心中可能会涌起一股无奈的情绪。这个时候，如果有人拿出手机拍摄了这幅场景，并将其发到了社交平台上，那么很快，这个超长截图就有可能成为网络上的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则关于微博上用户上传的一段“补车超长截图”的内容，在网友中引起了广泛的共鸣和讨论。这张图片展示了一辆公共交通工具内的情况，人们排成了一条蜿蜒曲折的线，从门口一直延伸到座位区，每个人都紧贴着前面的人，以免错过最后一个空位。这种情形在很多城市都是常见现象，它不仅体现了人们对公共交通工具容量有限制的心理认知，也反映出现代都市生活中的压力和紧张。</w:t>
      </w:r>
      <w:r>
        <w:rPr>
          <w:sz w:val="32"/>
          <w:szCs w:val="32"/>
        </w:rPr>
        <w:t>&lt;/p&gt;&lt;p&gt;&lt;img src="/static-img/izNvxOPUaKTTNGmPM-Fde_eKYn3w1MErY5H4ScvczWifSryNfswOPopzVlzQPocFslMPsbpcyi9GXgkfbwcSHnrdLYT-tbgU2QRQdbc_lg9QkPSKJ-VsrIzu7GfOk5wKFiuvhjbz2Dn4wp5fL2xhipKnYcZ96yuSiaHSl4Ii9DEcV8F-qFQ8w7QwxUFDFm3i.png"&gt;&lt;/p&gt;&lt;p&gt;</w:t>
      </w:r>
      <w:r>
        <w:rPr>
          <w:sz w:val="32"/>
          <w:szCs w:val="32"/>
        </w:rPr>
        <w:t>但就在这份焦虑之余，有些人也展现出了幽默感。一位网友用文字配上了照片，说：“这是不是什么‘人类链’？我们这些被逼得像蚂蚁一样挤在一起的人啊！”这样的评论让原本严肃的问题变得轻松起来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一名乘客因为被迫站立整个路程而拍下了一张“补车战士”照片。在这张照片里，他穿着正式打扮，但脸色苍白，眼神疲惫。他旁边是一串数字显示每个人的等待时间，比如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”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，甚至还有一个达到“永远”的记录。这次分享还附带了一句经典的话：“请问，我是否已经成为微博上的‘标签’？”这样的自嘲文案，使原本单调乏味的事情变得生动有趣。</w:t>
      </w:r>
      <w:r>
        <w:rPr>
          <w:sz w:val="32"/>
          <w:szCs w:val="32"/>
        </w:rPr>
        <w:t>&lt;/p&gt;&lt;p&gt;&lt;img src="/static-img/NyCxFE0KWv7JEa79qa75w_eKYn3w1MErY5H4ScvczWifSryNfswOPopzVlzQPocFslMPsbpcyi9GXgkfbwcSHnrdLYT-tbgU2QRQdbc_lg9QkPSKJ-VsrIzu7GfOk5wKFiuvhjbz2Dn4wp5fL2xhipKnYcZ96yuSiaHSl4Ii9DEcV8F-qFQ8w7QwxUFDFm3i.png"&gt;&lt;/p&gt;&lt;p&gt;</w:t>
      </w:r>
      <w:r>
        <w:rPr>
          <w:sz w:val="32"/>
          <w:szCs w:val="32"/>
        </w:rPr>
        <w:t>通过这些真实案例，我们可以看到，即便是在日常生活中的小事，如公共交通问题，也能激发人们对于生活态度、社会责任以及自身心理状态的一种深刻认识。而这一切，都只是发生在那一秒钟间，却又能够瞬间传遍千家万户，让原本平凡的事物变成了网络上的爆款话题。</w:t>
      </w:r>
      <w:r>
        <w:rPr>
          <w:sz w:val="32"/>
          <w:szCs w:val="32"/>
        </w:rPr>
        <w:t>&lt;/p&gt;&lt;p&gt;&lt;a href = "/doc/279551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上的补车风波超长截图揭秘乘客的焦虑与幽默</w:t>
      </w:r>
      <w:r>
        <w:rPr>
          <w:sz w:val="32"/>
          <w:szCs w:val="32"/>
        </w:rPr>
        <w:t>.doc" rel="alternate" download="279551-</w:t>
      </w:r>
      <w:r>
        <w:rPr>
          <w:sz w:val="32"/>
          <w:szCs w:val="32"/>
        </w:rPr>
        <w:t>微博补车超长截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博上的补车风波超长截图揭秘乘客的焦虑与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