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全文阅读深邃魔法世界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全文阅读：探索深邃魔法世界的秘密篇章</w:t>
      </w:r>
      <w:r>
        <w:rPr>
          <w:sz w:val="32"/>
          <w:szCs w:val="32"/>
        </w:rPr>
        <w:t>&lt;/p&gt;&lt;p&gt;&lt;img src="/static-img/C1LkrxzZbQmmoFmIhR8LePOaeRo3DkoigixWgLl07JM-ZsBVnc_p_9JqYMJxHn7w.jpg"&gt;&lt;/p&gt;&lt;p&gt;</w:t>
      </w:r>
      <w:r>
        <w:rPr>
          <w:sz w:val="32"/>
          <w:szCs w:val="32"/>
        </w:rPr>
        <w:t>在哪里可以找到最古老的咒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传说中有个神秘的地方，那里藏着所有古老咒语和禁忌知识。人们为了获取这些力量，不惜一切代价寻找这个地方，但却始终没有人能够真正地找到它。然而，有一种传说告诉我们，在一本名为“邪气凛然全文阅读”的书籍中，隐藏着通往那个神秘之地的线索。</w:t>
      </w:r>
      <w:r>
        <w:rPr>
          <w:sz w:val="32"/>
          <w:szCs w:val="32"/>
        </w:rPr>
        <w:t>&lt;/p&gt;&lt;p&gt;&lt;img src="/static-img/YQRBtn6QKEsQVjidiq2XCvOaeRo3DkoigixWgLl07JM-ZsBVnc_p_9JqYMJxHn7w.jpg"&gt;&lt;/p&gt;&lt;p&gt;</w:t>
      </w:r>
      <w:r>
        <w:rPr>
          <w:sz w:val="32"/>
          <w:szCs w:val="32"/>
        </w:rPr>
        <w:t>这本书被认为是由一位伟大的巫师所编写，它不仅包含了丰富的魔法理论，还附带了一系列实用的咒语和法术。但是，这本书从未公开过，只有极少数的人才有机会看到它，更别提读懂其中蕴含的大量知识了。因此，“邪气凛然全文阅读”成为了一个传奇，而那些寻找它的人则成了历史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锁这本神秘书籍的真谛？</w:t>
      </w:r>
      <w:r>
        <w:rPr>
          <w:sz w:val="32"/>
          <w:szCs w:val="32"/>
        </w:rPr>
        <w:t>&lt;/p&gt;&lt;p&gt;&lt;img src="/static-img/QL2OHi7cBh6jGjX9HADoqvOaeRo3DkoigixWgLl07JM-ZsBVnc_p_9JqYMJxHn7w.jpg"&gt;&lt;/p&gt;&lt;p&gt;</w:t>
      </w:r>
      <w:r>
        <w:rPr>
          <w:sz w:val="32"/>
          <w:szCs w:val="32"/>
        </w:rPr>
        <w:t>据说，要想解锁这本书中的真谛，就需要具备极高的心智能力和坚韧不拔的心灵。在漫长而艰苦的修炼后，一个人可能会偶尔发现一些微小的线索，这些线索似乎指引着他走向某种目标，但实际上，却又像迷雾一样不断消失。这是一场与自己内心斗争、与外界挑战并存的一场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付这种考验，你必须具备超凡脱俗的情感控制能力，以及足够强烈的手腕去打破现有的局限。你不能害怕失败，因为每一次尝试都是向前迈出的步伐。而对于那些渴望掌握更高级魔法的人来说，这种经历无疑是一个宝贵而必要的一课。</w:t>
      </w:r>
      <w:r>
        <w:rPr>
          <w:sz w:val="32"/>
          <w:szCs w:val="32"/>
        </w:rPr>
        <w:t>&lt;/p&gt;&lt;p&gt;&lt;img src="/static-img/ZN0iU5sz_P0i1zRV8hNuFfOaeRo3DkoigixWgLl07JM-ZsBVnc_p_9JqYMJxHn7w.jpg"&gt;&lt;/p&gt;&lt;p&gt;</w:t>
      </w:r>
      <w:r>
        <w:rPr>
          <w:sz w:val="32"/>
          <w:szCs w:val="32"/>
        </w:rPr>
        <w:t>有什么是“邪气凛然全文阅读”独有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其他同类图书也许也有类似的内容，但“邪气凛然全文阅读”独特之处在于其深度和广度。它涵盖了从基础到高级，从简单到复杂的一切魔法知识，而且每一点都经过精心筹划，以确保学习者能够逐步提升自己的水平，并且不会因为信息过载而感到困惑或疲倦。</w:t>
      </w:r>
      <w:r>
        <w:rPr>
          <w:sz w:val="32"/>
          <w:szCs w:val="32"/>
        </w:rPr>
        <w:t>&lt;/p&gt;&lt;p&gt;&lt;img src="/static-img/H2bOA58if94Km22Pp7dQyvOaeRo3DkoigixWgLl07JM-ZsBVnc_p_9JqYMJxHn7w.jpg"&gt;&lt;/p&gt;&lt;p&gt;</w:t>
      </w:r>
      <w:r>
        <w:rPr>
          <w:sz w:val="32"/>
          <w:szCs w:val="32"/>
        </w:rPr>
        <w:t>此外，该书还包含了一些独家秘籍，这些内容只有通过特殊手段才能访问到的，是许多图书馆甚至私人收藏都无法拥有的珍贵资源。此所以，对于追求卓越者来说，“邪气凛然全文阅读”绝对是一个不可或缺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宁愿冒险去寻找而不是直接拥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勇敢且好奇的人来说，他们宁愿选择冒险去寻找那份既令人兴奋又让人恐惧的事情，即便知道成功率很低，也乐于体验过程中的刺激和挑战。而对于那些更加注重稳定性和安全性的学者们，他们可能会选择直接购买或借阅这份宝贵资料来进行研究，以免因风险太大而影响他们已经取得的地位或者正在进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属于哪一种类型，都能从“邪气凛然全文阅读”中学到很多东西。如果你想要成为一名真正优秀的地球魔法师，那么你的旅程就要开始了——不要犹豫，勇敢地踏上征途吧！</w:t>
      </w:r>
      <w:r>
        <w:rPr>
          <w:sz w:val="32"/>
          <w:szCs w:val="32"/>
        </w:rPr>
        <w:t>&lt;/p&gt;&lt;p&gt;&lt;a href = "/doc/279665-</w:t>
      </w:r>
      <w:r>
        <w:rPr>
          <w:sz w:val="32"/>
          <w:szCs w:val="32"/>
        </w:rPr>
        <w:t>邪气凛然全文阅读深邃魔法世界的秘密篇章</w:t>
      </w:r>
      <w:r>
        <w:rPr>
          <w:sz w:val="32"/>
          <w:szCs w:val="32"/>
        </w:rPr>
        <w:t>.doc" rel="alternate" download="279665-</w:t>
      </w:r>
      <w:r>
        <w:rPr>
          <w:sz w:val="32"/>
          <w:szCs w:val="32"/>
        </w:rPr>
        <w:t>邪气凛然全文阅读深邃魔法世界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