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成长我可以爆修为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成长：我可以爆修为的奇幻之旅</w:t>
      </w:r>
      <w:r>
        <w:rPr>
          <w:sz w:val="32"/>
          <w:szCs w:val="32"/>
        </w:rPr>
        <w:t>&lt;/p&gt;&lt;p&gt;&lt;img src="/static-img/72IOU2pjBHJ0NHYvUz7jd_OaeRo3DkoigixWgLl07JM-ZsBVnc_p_9JqYMJxHn7w.jpg"&gt;&lt;/p&gt;&lt;p&gt;</w:t>
      </w:r>
      <w:r>
        <w:rPr>
          <w:sz w:val="32"/>
          <w:szCs w:val="32"/>
        </w:rPr>
        <w:t>在这个充满魔法与冒险的世界里，每个人都渴望拥有超乎常人的力量。对于那些追求无限可能性的勇士们来说，提升自身修为是通往巅峰的必由之路。在这条道路上，有些人选择了传统的修炼方法，而有些人，则寻找了一种全新的方式——通过阅读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是那个寻找者。我发现了一个秘密，那个秘密隐藏在一本被称作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神秘文书中。这本书不仅仅是一份简单的教程，它蕴含着古老智慧和未知技术，让读者能够快速提升自己的能力，从而实现真正意义上的“爆修”。</w:t>
      </w:r>
      <w:r>
        <w:rPr>
          <w:sz w:val="32"/>
          <w:szCs w:val="32"/>
        </w:rPr>
        <w:t>&lt;/p&gt;&lt;p&gt;&lt;img src="/static-img/sfu9sJ-1wgcUrPN3YvkG4fOaeRo3DkoigixWgLl07JM-ZsBVnc_p_9JqYMJxHn7w.jpg"&gt;&lt;/p&gt;&lt;p&gt;</w:t>
      </w:r>
      <w:r>
        <w:rPr>
          <w:sz w:val="32"/>
          <w:szCs w:val="32"/>
        </w:rPr>
        <w:t>随着我的进步，我遇到了许多真实案例，这些案例证明了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强大效果。比如说，有一个年轻的小女孩，她从一开始只能施展最基础的法术到后来，却能施展出震惊整个村庄的大规模魔法攻击。她告诉我，她每天都会阅读那本神秘文书，并且按照其中提供的指导进行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远离尘世的地方，一位名叫艾德蒙的人，他原本只是个普通战士，但他掌握了那本文书中的奥义之后，变得几乎无敌。他能够瞬间移动、操控元素，以及对抗任何魔兽，他所面临的情境让我印象深刻，因为他的成长速度简直令人难以置信。</w:t>
      </w:r>
      <w:r>
        <w:rPr>
          <w:sz w:val="32"/>
          <w:szCs w:val="32"/>
        </w:rPr>
        <w:t>&lt;/p&gt;&lt;p&gt;&lt;img src="/static-img/Rh5-Kh0gfKdHuMTm1pByd_OaeRo3DkoigixWgLl07JM-ZsBVnc_p_9JqYMJxHn7w.jpeg"&gt;&lt;/p&gt;&lt;p&gt;</w:t>
      </w:r>
      <w:r>
        <w:rPr>
          <w:sz w:val="32"/>
          <w:szCs w:val="32"/>
        </w:rPr>
        <w:t>当然，这一切并非没有代价。为了获得这样的力量，你必须付出极大的努力和牺牲。你需要不断地学习、实践，并且承受住各种挑战。当你准备好时，那么“爆修”的时间就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渴望成为那种拥有不可思议能力的人，不要犹豫，去寻找你的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吧！它等待着你，随时准备帮助你开启你的奇幻之旅。</w:t>
      </w:r>
      <w:r>
        <w:rPr>
          <w:sz w:val="32"/>
          <w:szCs w:val="32"/>
        </w:rPr>
        <w:t>&lt;/p&gt;&lt;p&gt;&lt;img src="/static-img/Hx4WQV8xSwLo7jRlQQfEMPOaeRo3DkoigixWgLl07JM-ZsBVnc_p_9JqYMJxHn7w.jpeg"&gt;&lt;/p&gt;&lt;p&gt;&lt;a href = "/doc/279702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成长我可以爆修为的奇幻之旅</w:t>
      </w:r>
      <w:r>
        <w:rPr>
          <w:sz w:val="32"/>
          <w:szCs w:val="32"/>
        </w:rPr>
        <w:t>.doc" rel="alternate" download="279702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成长我可以爆修为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