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文化传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中国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视频网站文化融合与新媒体艺术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：文化融合与新媒体艺术的交响</w:t>
      </w:r>
      <w:r>
        <w:rPr>
          <w:sz w:val="32"/>
          <w:szCs w:val="32"/>
        </w:rPr>
        <w:t>&lt;/p&gt;&lt;p&gt;&lt;img src="/static-img/NubUXBtw3_3L0qR3YQvDxlvryNVTZd1FYSM9elnb4iahkLWAgS7ZlkNcEC0vop73.jpg"&gt;&lt;/p&gt;&lt;p&gt;</w:t>
      </w:r>
      <w:r>
        <w:rPr>
          <w:sz w:val="32"/>
          <w:szCs w:val="32"/>
        </w:rPr>
        <w:t>在当今这个信息爆炸的时代，随着互联网技术的飞速发展，新的媒体形式不断涌现。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正是这样一种创新型平台，它不仅仅是一个传统意义上的视频分享网站，更是文化交流、创意生产和观众参与的一站式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通过提供多元化内容，为用户打造了一个丰富多彩的视觉世界。从古典诗词到流行音乐，从传统舞蹈到现代科技影像，每一类都有其独特之处，而这些内容的大量发布和深入挖掘，不仅为国人的文化自豪感增添了新的亮点，也为海外朋友提供了一种了解中国文化的窗口。</w:t>
      </w:r>
      <w:r>
        <w:rPr>
          <w:sz w:val="32"/>
          <w:szCs w:val="32"/>
        </w:rPr>
        <w:t>&lt;/p&gt;&lt;p&gt;&lt;img src="/static-img/Ha2D8MVA3FFceF_cgy-CYlvryNVTZd1FYSM9elnb4iawLUbT4yQG9j5O2dpd6_5UbHytI0kpffv5_2n-zL14bInPt_2kCx7FGJTbsq6IbaE.jpg"&gt;&lt;/p&gt;&lt;p&gt;</w:t>
      </w:r>
      <w:r>
        <w:rPr>
          <w:sz w:val="32"/>
          <w:szCs w:val="32"/>
        </w:rPr>
        <w:t>其次，这个平台鼓励用户生成内容，使得普通网民也能够成为内容创作者。这不仅拓宽了创作领域，也让更多人参与到了文化传播中来。例如，有些用户通过拍摄日常生活中的小确幸或自然风光，将它们上传至该平台，并获得大量关注，这种方式既方便了普通人的表达，又提高了他们对自己作品价值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还积极推广原创剧集和纪录片等高质量节目，其中许多作品因其独特性而受到国内外观众青睐，如《剪辑师》、《奇幻大陆》等，这些作品不仅展示了导演们卓越的手法，也展现出新时代电影制作水平提升的情况。</w:t>
      </w:r>
      <w:r>
        <w:rPr>
          <w:sz w:val="32"/>
          <w:szCs w:val="32"/>
        </w:rPr>
        <w:t>&lt;/p&gt;&lt;p&gt;&lt;img src="/static-img/S2-ECWCMDBp2fLnkN-mXg1vryNVTZd1FYSM9elnb4iawLUbT4yQG9j5O2dpd6_5UbHytI0kpffv5_2n-zL14bInPt_2kCx7FGJTbsq6IbaE.jpg"&gt;&lt;/p&gt;&lt;p&gt;</w:t>
      </w:r>
      <w:r>
        <w:rPr>
          <w:sz w:val="32"/>
          <w:szCs w:val="32"/>
        </w:rPr>
        <w:t>此外，该平台还将线上与线下结合，将虚拟空间转化为实体活动，如举办线上直播间互动、线下主题展览等，以此进一步增强与观众之间的情感联系，让观众在观看过程中更加沉浸于其中，同时也促进社区建设和社群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作为一种全新的媒体形式，其影响力远超单纯的一个娱乐工具。在这里，我们可以看到的是一种文化融合、新媒体艺术交响曲般的生动景象，它以自身独有的方式，为全球范围内的人们带来了不同的视觉享受，同时也推动着社会各界对于创新精神和多样性态度的一致认可。</w:t>
      </w:r>
      <w:r>
        <w:rPr>
          <w:sz w:val="32"/>
          <w:szCs w:val="32"/>
        </w:rPr>
        <w:t>&lt;/p&gt;&lt;p&gt;&lt;img src="/static-img/jpvQAV9kQXkOsbNgTv2iilvryNVTZd1FYSM9elnb4iawLUbT4yQG9j5O2dpd6_5UbHytI0kpffv5_2n-zL14bInPt_2kCx7FGJTbsq6IbaE.png"&gt;&lt;/p&gt;&lt;p&gt;&lt;a href = "/doc/279833-</w:t>
      </w:r>
      <w:r>
        <w:rPr>
          <w:sz w:val="32"/>
          <w:szCs w:val="32"/>
        </w:rPr>
        <w:t>中国文化传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文化融合与新媒体艺术的交响</w:t>
      </w:r>
      <w:r>
        <w:rPr>
          <w:sz w:val="32"/>
          <w:szCs w:val="32"/>
        </w:rPr>
        <w:t>.doc" rel="alternate" download="279833-</w:t>
      </w:r>
      <w:r>
        <w:rPr>
          <w:sz w:val="32"/>
          <w:szCs w:val="32"/>
        </w:rPr>
        <w:t>中国文化传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文化融合与新媒体艺术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