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桃花债</w:t>
      </w:r>
      <w:r>
        <w:rPr>
          <w:sz w:val="48"/>
          <w:szCs w:val="48"/>
        </w:rPr>
        <w:t>-</w:t>
      </w:r>
      <w:r>
        <w:rPr>
          <w:sz w:val="48"/>
          <w:szCs w:val="48"/>
        </w:rPr>
        <w:t>绽放的债务桃花债的温柔陷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绽放的债务：桃花债的温柔陷阱</w:t>
      </w:r>
      <w:r>
        <w:rPr>
          <w:sz w:val="32"/>
          <w:szCs w:val="32"/>
        </w:rPr>
        <w:t>&lt;/p&gt;&lt;p&gt;&lt;img src="/static-img/s9tvgtlvyeS3gY2MBK0zf_E99LtMXsNNCD3tXqKCHTcPzdHdNNj4tdNAOwmYycdl.png"&gt;&lt;/p&gt;&lt;p&gt;</w:t>
      </w:r>
      <w:r>
        <w:rPr>
          <w:sz w:val="32"/>
          <w:szCs w:val="32"/>
        </w:rPr>
        <w:t>在繁华都市中，金融市场如同一片波涛汹涌的大海，各种投资产品如同闪耀的宝石。其中，“桃花债”作为一种高息贷款，悄然成为不少人心中的“甜头”，却也常被称为“温柔的杀手”。它以其高额回报吸引了无数追求财富的人，但同时，也埋下了沉重的债务种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发生在一个清晨，一位名叫小明的小伙子，在网上看到了一则广告，说是可以借到一笔钱，只需要支付较高的利息。他犹豫了一会儿，最终决定尝试一下。于是，小明签订了合同，将自己的房产作为抵押品，然后就拿到了那笔钱。开始的时候，他还能按时偿还利息，但随着时间推移，那些看似微不足道的小额付款积累起来，就像滴水穿石一样，逐渐压得他喘不过气来。</w:t>
      </w:r>
      <w:r>
        <w:rPr>
          <w:sz w:val="32"/>
          <w:szCs w:val="32"/>
        </w:rPr>
        <w:t>&lt;/p&gt;&lt;p&gt;&lt;img src="/static-img/AOJFMVWEu7oWQNlKymmnPfE99LtMXsNNCD3tXqKCHTd3BGDMcJNZ5-o2p_FofOCcsgSrZfcqEbyamqucJ-WrIvYQF-UxVZlKPw9046w3s-GQP2BLib6tk3-ccoL_N0cEG65jees139DO555FCQKx4g.jpg"&gt;&lt;/p&gt;&lt;p&gt;</w:t>
      </w:r>
      <w:r>
        <w:rPr>
          <w:sz w:val="32"/>
          <w:szCs w:val="32"/>
        </w:rPr>
        <w:t>小明并不是唯一受害者。在上海的一家银行，有一个女客户，她为了买一套梦寐以求的地产，便选择了这种方式融资。但当她发现自己无法再继续偿还巨大的月供后，她不得不将房产变卖，以此来偿清所有欠款。这让她的家庭生活变得艰难，而她本人的信用记录也因此受到极大打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个案例发生在北京，一位年轻夫妇，他们为了开设餐厅，便借助于“桃花债”筹集资金。但由于经营困难，他们很快陷入了前所未有的财务危机。尽管他们努力工作，不断加班，但还是无法挽救这一切，最终只能关闭餐厅，并且因不能归还贷款而面临破产诉讼。</w:t>
      </w:r>
      <w:r>
        <w:rPr>
          <w:sz w:val="32"/>
          <w:szCs w:val="32"/>
        </w:rPr>
        <w:t>&lt;/p&gt;&lt;p&gt;&lt;img src="/static-img/iK3ZIZovquctjL6PrMo4P_E99LtMXsNNCD3tXqKCHTd3BGDMcJNZ5-o2p_FofOCcsgSrZfcqEbyamqucJ-WrIvYQF-UxVZlKPw9046w3s-GQP2BLib6tk3-ccoL_N0cEG65jees139DO555FCQKx4g.png"&gt;&lt;/p&gt;&lt;p&gt;</w:t>
      </w:r>
      <w:r>
        <w:rPr>
          <w:sz w:val="32"/>
          <w:szCs w:val="32"/>
        </w:rPr>
        <w:t>这些真实案例告诉我们，“桃花债”的背后隐藏着的是风险和隐患。当你踏入这个领域时，你应该清楚地知道自己所承担的事业风险，以及可能面临的情感和经济损失。而那些看似诱人的回报往往都是有代价付出的，它们可能会带给你短期内的一点点喜悦，却不可避免地会导致长期深远的痛苦和负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桃花债”虽然能够瞬间满足你的愿望，却是一把双刃剑。一方面，它提供了即刻获得现金的手段；另一方面，它却是一个潜藏着巨大风险、可能导致个人财务崩溃甚至社会关系破裂的大坑。不论是出于急需还是理智考虑，都应谨慎对待这样的金融产品，以免落入其温柔而致命之下的陷阱。</w:t>
      </w:r>
      <w:r>
        <w:rPr>
          <w:sz w:val="32"/>
          <w:szCs w:val="32"/>
        </w:rPr>
        <w:t>&lt;/p&gt;&lt;p&gt;&lt;img src="/static-img/vqJv6RWezg83OII7p2feb_E99LtMXsNNCD3tXqKCHTd3BGDMcJNZ5-o2p_FofOCcsgSrZfcqEbyamqucJ-WrIvYQF-UxVZlKPw9046w3s-GQP2BLib6tk3-ccoL_N0cEG65jees139DO555FCQKx4g.jpg"&gt;&lt;/p&gt;&lt;p&gt;&lt;a href = "/doc/279849-</w:t>
      </w:r>
      <w:r>
        <w:rPr>
          <w:sz w:val="32"/>
          <w:szCs w:val="32"/>
        </w:rPr>
        <w:t>桃花债</w:t>
      </w:r>
      <w:r>
        <w:rPr>
          <w:sz w:val="32"/>
          <w:szCs w:val="32"/>
        </w:rPr>
        <w:t>-</w:t>
      </w:r>
      <w:r>
        <w:rPr>
          <w:sz w:val="32"/>
          <w:szCs w:val="32"/>
        </w:rPr>
        <w:t>绽放的债务桃花债的温柔陷阱</w:t>
      </w:r>
      <w:r>
        <w:rPr>
          <w:sz w:val="32"/>
          <w:szCs w:val="32"/>
        </w:rPr>
        <w:t>.doc" rel="alternate" download="279849-</w:t>
      </w:r>
      <w:r>
        <w:rPr>
          <w:sz w:val="32"/>
          <w:szCs w:val="32"/>
        </w:rPr>
        <w:t>桃花债</w:t>
      </w:r>
      <w:r>
        <w:rPr>
          <w:sz w:val="32"/>
          <w:szCs w:val="32"/>
        </w:rPr>
        <w:t>-</w:t>
      </w:r>
      <w:r>
        <w:rPr>
          <w:sz w:val="32"/>
          <w:szCs w:val="32"/>
        </w:rPr>
        <w:t>绽放的债务桃花债的温柔陷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