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古风情怀探寻传统文化在现代生活中的应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滚滚：古风情怀</w:t>
      </w:r>
      <w:r>
        <w:rPr>
          <w:sz w:val="32"/>
          <w:szCs w:val="32"/>
        </w:rPr>
        <w:t>&lt;/p&gt;&lt;p&gt;&lt;img src="/static-img/VPQ2NypXqb0y6a3XuNj6O6DAzJpeSGrtZFSM2TUi-s15uSN4P11t33QRVo-e9NUj.png"&gt;&lt;/p&gt;&lt;p&gt;</w:t>
      </w:r>
      <w:r>
        <w:rPr>
          <w:sz w:val="32"/>
          <w:szCs w:val="32"/>
        </w:rPr>
        <w:t>探寻传统文化在现代生活中的应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往往忽视了自己身边那些丰富而深厚的传统文化。然而，在某些角落里，有着一股追求古风情怀的力量，它正通过各种形式，如文学、艺术和日常生活，悄然影响着我们的世界。</w:t>
      </w:r>
      <w:r>
        <w:rPr>
          <w:sz w:val="32"/>
          <w:szCs w:val="32"/>
        </w:rPr>
        <w:t>&lt;/p&gt;&lt;p&gt;&lt;img src="/static-img/0C6y-l4Fry1bbsaoM5YUXqDAzJpeSGrtZFSM2TUi-s2Yg0gnSczoAA8h_1suCYmRoMDMml5Iau1kVIzZNSL6zRlSBPIFCaF5ip2d5beIDsA.png"&gt;&lt;/p&gt;&lt;p&gt;</w:t>
      </w:r>
      <w:r>
        <w:rPr>
          <w:sz w:val="32"/>
          <w:szCs w:val="32"/>
        </w:rPr>
        <w:t>古风文化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文化源远流长，是中华民族精神的一部分。它不仅仅是一种审美，更是一个国家历史和文明积淀的产物。在中国，随处可见那份悠久而神秘的气息，那是一种对过去岁月的情感寄托，也是对未来的向往与期待。比如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，就以其独特的手法，将古典元素融入现代文学之中，让读者在追逐故事时也能体验到一种穿越时空的感觉。</w:t>
      </w:r>
      <w:r>
        <w:rPr>
          <w:sz w:val="32"/>
          <w:szCs w:val="32"/>
        </w:rPr>
        <w:t>&lt;/p&gt;&lt;p&gt;&lt;img src="/static-img/DbNQCnQPwCdyDz5m2pML2qDAzJpeSGrtZFSM2TUi-s2Yg0gnSczoAA8h_1suCYmRoMDMml5Iau1kVIzZNSL6zRlSBPIFCaF5ip2d5beIDsA.png"&gt;&lt;/p&gt;&lt;p&gt;</w:t>
      </w:r>
      <w:r>
        <w:rPr>
          <w:sz w:val="32"/>
          <w:szCs w:val="32"/>
        </w:rPr>
        <w:t>如何将古风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风融入现代生活并非难事，只需用心去发现和学习就可以了。这可以从衣着打扮开始，比如穿上汉服或唐装，不仅能够展现个人品味，还能让人感受到一种历史渊源。而家居布置也是一个重要方面，可以通过挂画、摆件等方式来营造出一种温馨而又庄重的氛围。</w:t>
      </w:r>
      <w:r>
        <w:rPr>
          <w:sz w:val="32"/>
          <w:szCs w:val="32"/>
        </w:rPr>
        <w:t>&lt;/p&gt;&lt;p&gt;&lt;img src="/static-img/Q0jGJqiC6VbW3Yed6_fXE6DAzJpeSGrtZFSM2TUi-s2Yg0gnSczoAA8h_1suCYmRoMDMml5Iau1kVIzZNSL6zRlSBPIFCaF5ip2d5beIDsA.png"&gt;&lt;/p&gt;&lt;p&gt;</w:t>
      </w:r>
      <w:r>
        <w:rPr>
          <w:sz w:val="32"/>
          <w:szCs w:val="32"/>
        </w:rPr>
        <w:t>古风如何影响我们的日常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当我们走进一家店铺，看见那些精致的小工艺品，或是在路上看到街头巷尾卖艺的人们，我们的心中都会涌起一股无名的情感。这不仅仅是因为这些都是传统手工艺品，而更是因为它们承载着我们共同的人文精神。在这种情绪下，我们自然而然地会更加尊重和珍惜周围的一切，这种态度对于维护社会秩序、促进社区发展具有不可小觑的作用。</w:t>
      </w:r>
      <w:r>
        <w:rPr>
          <w:sz w:val="32"/>
          <w:szCs w:val="32"/>
        </w:rPr>
        <w:t>&lt;/p&gt;&lt;p&gt;&lt;img src="/static-img/T1-PYcdVr6-YpOiLvuzqrqDAzJpeSGrtZFSM2TUi-s2Yg0gnSczoAA8h_1suCYmRoMDMml5Iau1kVIzZNSL6zRlSBPIFCaF5ip2d5beIDsA.png"&gt;&lt;/p&gt;&lt;p&gt;</w:t>
      </w:r>
      <w:r>
        <w:rPr>
          <w:sz w:val="32"/>
          <w:szCs w:val="32"/>
        </w:rPr>
        <w:t>今天，我们该如何保护和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强烈的声音不断变化与挑战，我们必须更加坚定地保护好这份属于自己的文化遗产。这需要政府部门加大力度，加强法律法规建设，同时也需要公众参与起来，无论是在校园里还是社区中，都要树立起正确看待历史与现实关系的心态，为新时代年轻人的成长提供良好的环境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给予了我们许多启示，但真正的问题还远没有完全解决。只有大家携手合作，将眼前的努力转化为持久动力，才能确保这一段宝贵记忆不会被时间所抹杀，而将其永恒化于人类文明史册上。此时此刻，每个人的选择都至关重要，因为每一次翻阅《史记》，每一次聆听《曲终人散》，都可能成为新的开端，从而使得“红尘”继续绽放，其光芒照亮未来的每一步旅程。</w:t>
      </w:r>
      <w:r>
        <w:rPr>
          <w:sz w:val="32"/>
          <w:szCs w:val="32"/>
        </w:rPr>
        <w:t>&lt;/p&gt;&lt;p&gt;&lt;a href = "/doc/279882-</w:t>
      </w:r>
      <w:r>
        <w:rPr>
          <w:sz w:val="32"/>
          <w:szCs w:val="32"/>
        </w:rPr>
        <w:t>红尘滚滚古风情怀探寻传统文化在现代生活中的应用与意义</w:t>
      </w:r>
      <w:r>
        <w:rPr>
          <w:sz w:val="32"/>
          <w:szCs w:val="32"/>
        </w:rPr>
        <w:t>.doc" rel="alternate" download="279882-</w:t>
      </w:r>
      <w:r>
        <w:rPr>
          <w:sz w:val="32"/>
          <w:szCs w:val="32"/>
        </w:rPr>
        <w:t>红尘滚滚古风情怀探寻传统文化在现代生活中的应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