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故事浪漫的等待与幸福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的心都藏着一个秘密？在这个充满未知的世界里，我们总是在寻找属于自己的那片天空。今天，我要告诉你一个关于爱情的故事，这是一个关于等待、勇气和回忆的小小篇章。</w:t>
      </w:r>
      <w:r>
        <w:rPr>
          <w:sz w:val="32"/>
          <w:szCs w:val="32"/>
        </w:rPr>
        <w:t>&lt;/p&gt;&lt;p&gt;&lt;img src="/static-img/FxSQc7LbNuEVPzL9dLiBrR97Wthw7BuGcQWrLLYuJkDynZE-jPo0KNmwb-IFhXaC.png"&gt;&lt;/p&gt;&lt;p&gt;</w:t>
      </w:r>
      <w:r>
        <w:rPr>
          <w:sz w:val="32"/>
          <w:szCs w:val="32"/>
        </w:rPr>
        <w:t>他是否会回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李明对女朋友陈莉有着无尽的依赖。他们相识于一场偶遇，那时，李明被陈莉的笑容深深吸引。他决定追求她，用所有的心去赢得她的心。在那个寒冷而美丽的冬日，他终于成功地让陈莉成为他的女朋友。</w:t>
      </w:r>
      <w:r>
        <w:rPr>
          <w:sz w:val="32"/>
          <w:szCs w:val="32"/>
        </w:rPr>
        <w:t>&lt;/p&gt;&lt;p&gt;&lt;img src="/static-img/bTGJKog1UEPWeaWKdK6PgR97Wthw7BuGcQWrLLYuJkDQL5QbMY3ALW3-Fq9nWeK_K_i-jkIJWpHViaWcSh4-3ffQc5Lm1VlrBjkIPCDAeCzIe1JtoqGBUPGMAc57gfKP_C_ntmASw7NOEfncaAsaSw.png"&gt;&lt;/p&gt;&lt;p&gt;</w:t>
      </w:r>
      <w:r>
        <w:rPr>
          <w:sz w:val="32"/>
          <w:szCs w:val="32"/>
        </w:rPr>
        <w:t>但随着时间流逝，他们之间出现了裂痕。两人开始因为彼此不理解而争吵，最终导致了分手。那一刻，李明仿佛失去了方向感，就像迷失在一片无边的大海中。而陈莉，则选择离开，将所有的一切放在里面等我好回来检查。她留下了一封信，说她需要时间和空间来思考自己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一切都结束了？</w:t>
      </w:r>
      <w:r>
        <w:rPr>
          <w:sz w:val="32"/>
          <w:szCs w:val="32"/>
        </w:rPr>
        <w:t>&lt;/p&gt;&lt;p&gt;&lt;img src="/static-img/7F_ZT-qWr4vSNQkZUqCTlx97Wthw7BuGcQWrLLYuJkDQL5QbMY3ALW3-Fq9nWeK_K_i-jkIJWpHViaWcSh4-3ffQc5Lm1VlrBjkIPCDAeCzIe1JtoqGBUPGMAc57gfKP_C_ntmASw7NOEfncaAsaSw.png"&gt;&lt;/p&gt;&lt;p&gt;</w:t>
      </w:r>
      <w:r>
        <w:rPr>
          <w:sz w:val="32"/>
          <w:szCs w:val="32"/>
        </w:rPr>
        <w:t>当初次电话接通时，李明的心跳加速，他的声音颤抖：“你还记得我们吗？” 陈莉轻声回答：“当然，我一直记得。” 李明知道这只是开始，而非结束。他决定给予她更多的时间，让她找到属于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沉默后，一天晚上，手机响起，是陈莉打来的。她告诉他，她已经发现了新的热情，也重新认识到了生活中的美好。但最重要的是，她意识到没有任何人能代替他们共同度过的人生时光。她说愿意再试一次，但条件是：要真诚，不再做过去那种依赖对方的情侣关系。</w:t>
      </w:r>
      <w:r>
        <w:rPr>
          <w:sz w:val="32"/>
          <w:szCs w:val="32"/>
        </w:rPr>
        <w:t>&lt;/p&gt;&lt;p&gt;&lt;img src="/static-img/XTvPAklNJRcc2VrkVa2W9h97Wthw7BuGcQWrLLYuJkDQL5QbMY3ALW3-Fq9nWeK_K_i-jkIJWpHViaWcSh4-3ffQc5Lm1VlrBjkIPCDAeCzIe1JtoqGBUPGMAc57gfKP_C_ntmASw7NOEfncaAsaSw.jpg"&gt;&lt;/p&gt;&lt;p&gt;</w:t>
      </w:r>
      <w:r>
        <w:rPr>
          <w:sz w:val="32"/>
          <w:szCs w:val="32"/>
        </w:rPr>
        <w:t>如何才能证明我的真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李明必须变得更加成熟。他决定改变自己，从内心里彻底改造。他开始阅读书籍学习新技能，同时也尝试去了解其他人，让自己的视野更宽广。当他准备好了，他向陈莉表达了他的决心，并且承诺永远不会再做出那些之前犯下的错误。</w:t>
      </w:r>
      <w:r>
        <w:rPr>
          <w:sz w:val="32"/>
          <w:szCs w:val="32"/>
        </w:rPr>
        <w:t>&lt;/p&gt;&lt;p&gt;&lt;img src="/static-img/M7t4d84qv-VPOtf39BWCQx97Wthw7BuGcQWrLLYuJkDQL5QbMY3ALW3-Fq9nWeK_K_i-jkIJWpHViaWcSh4-3ffQc5Lm1VlrBjkIPCDAeCzIe1JtoqGBUPGMAc57gfKP_C_ntmASw7NOEfncaAsaSw.png"&gt;&lt;/p&gt;&lt;p&gt;</w:t>
      </w:r>
      <w:r>
        <w:rPr>
          <w:sz w:val="32"/>
          <w:szCs w:val="32"/>
        </w:rPr>
        <w:t>最后，在一个风和日丽的地方，他们重聚了。那时候，他们都明白，无论未来将怎样，只要有一颗真挚的心，就没有什么是不可能克服的问题。他们站在一起，看着那遥远的地平线，对彼此微笑，没有更多的话语，因为在彼此眼中，那些年来发生的一切，都已足够说明一切。</w:t>
      </w:r>
      <w:r>
        <w:rPr>
          <w:sz w:val="32"/>
          <w:szCs w:val="32"/>
        </w:rPr>
        <w:t>&lt;/p&gt;&lt;p&gt;&lt;a href = "/doc/279947-</w:t>
      </w:r>
      <w:r>
        <w:rPr>
          <w:sz w:val="32"/>
          <w:szCs w:val="32"/>
        </w:rPr>
        <w:t>爱情故事浪漫的等待与幸福重逢</w:t>
      </w:r>
      <w:r>
        <w:rPr>
          <w:sz w:val="32"/>
          <w:szCs w:val="32"/>
        </w:rPr>
        <w:t>.doc" rel="alternate" download="279947-</w:t>
      </w:r>
      <w:r>
        <w:rPr>
          <w:sz w:val="32"/>
          <w:szCs w:val="32"/>
        </w:rPr>
        <w:t>爱情故事浪漫的等待与幸福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