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网络红人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变化？</w:t>
      </w:r>
      <w:r>
        <w:rPr>
          <w:sz w:val="32"/>
          <w:szCs w:val="32"/>
        </w:rPr>
        <w:t>&lt;/p&gt;&lt;p&gt;&lt;img src="/static-img/9uFYEks115CVt5S4WvRwcaEW0jdar83EgEIH_PJcvoXSR7WDYNGX59Xc1IOhUx2z.png"&gt;&lt;/p&gt;&lt;p&gt;</w:t>
      </w:r>
      <w:r>
        <w:rPr>
          <w:sz w:val="32"/>
          <w:szCs w:val="32"/>
        </w:rPr>
        <w:t>在过去的小东西的日常视频中，我们经常看到他每天都会上传一两个短片，内容丰富多彩，从早上的第一杯咖啡到晚上的美食尝鲜，每一个细节都被精心捕捉。但是最近，粉丝们注意到，小东西似乎减少了频率，他的视频更新变得更加稀缺。这让很多忠实的观众开始好奇，这背后究竟有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的一天是怎样的？</w:t>
      </w:r>
      <w:r>
        <w:rPr>
          <w:sz w:val="32"/>
          <w:szCs w:val="32"/>
        </w:rPr>
        <w:t>&lt;/p&gt;&lt;p&gt;&lt;img src="/static-img/PA__0zKn5f7wdVLMIepGraEW0jdar83EgEIH_PJcvoXSR7WDYNGX59Xc1IOhUx2z.jpg"&gt;&lt;/p&gt;&lt;p&gt;</w:t>
      </w:r>
      <w:r>
        <w:rPr>
          <w:sz w:val="32"/>
          <w:szCs w:val="32"/>
        </w:rPr>
        <w:t>虽然小东西不再像以往那样频繁地分享自己的生活，但他的粉丝依然对他的每一个动作保持着高度关注。他们想知道，在没有新视频的情况下，小东西的日子是如何度过的。一些粉丝甚至开始模仿他的日常，比如早起锻炼、午后阅读或者晚上和家人团聚。这些行为对于小东西来说，是一种深刻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惑与挑战</w:t>
      </w:r>
      <w:r>
        <w:rPr>
          <w:sz w:val="32"/>
          <w:szCs w:val="32"/>
        </w:rPr>
        <w:t>&lt;/p&gt;&lt;p&gt;&lt;img src="/static-img/GerRh1prKHs3StthYyYseKEW0jdar83EgEIH_PJcvoXSR7WDYNGX59Xc1IOhUx2z.jpg"&gt;&lt;/p&gt;&lt;p&gt;</w:t>
      </w:r>
      <w:r>
        <w:rPr>
          <w:sz w:val="32"/>
          <w:szCs w:val="32"/>
        </w:rPr>
        <w:t>在现实生活中，每个人都会遇到各种各样的困扰和挑战。即使是公众人物，也不是例外。可能因为工作压力大，可能因为私人的烦恼，或许只是简单地需要一些时间来调整自己。在这个过程中，小东西选择了暂时减少公开活动，以便更好地处理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价值观念</w:t>
      </w:r>
      <w:r>
        <w:rPr>
          <w:sz w:val="32"/>
          <w:szCs w:val="32"/>
        </w:rPr>
        <w:t>&lt;/p&gt;&lt;p&gt;&lt;img src="/static-img/MVRbxnqR-kVaqglkWuwnA6EW0jdar83EgEIH_PJcvoXSR7WDYNGX59Xc1IOhUx2z.jpg"&gt;&lt;/p&gt;&lt;p&gt;</w:t>
      </w:r>
      <w:r>
        <w:rPr>
          <w:sz w:val="32"/>
          <w:szCs w:val="32"/>
        </w:rPr>
        <w:t>面对社会媒体不断增长的声音和期待，小事情确实在某种程度上感到压力山大。他开始思考，为何要把所有的事情都放在社交媒体上？是否真的能带来真正意义上的快乐？这次停滞期，让他有机会重新审视自己的价值观念，探索更多关于幸福与满足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平衡点</w:t>
      </w:r>
      <w:r>
        <w:rPr>
          <w:sz w:val="32"/>
          <w:szCs w:val="32"/>
        </w:rPr>
        <w:t>&lt;/p&gt;&lt;p&gt;&lt;img src="/static-img/pkQdkzaOsezcvzpw-xWDd6EW0jdar83EgEIH_PJcvoXSR7WDYNGX59Xc1IOhUx2z.jpg"&gt;&lt;/p&gt;&lt;p&gt;</w:t>
      </w:r>
      <w:r>
        <w:rPr>
          <w:sz w:val="32"/>
          <w:szCs w:val="32"/>
        </w:rPr>
        <w:t>通过这段时间的小静默期，网红们学会了寻找内心的声音，他们意识到了真正重要的是，与朋友和家人的互动，以及那些不可替代的人类经验。而非那些无尽地追求流量和点击数。不过，这并不意味着放弃社交平台，而是在其中找到正确的平衡点，即既能够表达自己，又能够保护隐私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未来，但可以确定的是，小事情将继续在自己的道路上前行，无论是回到之前那样的频繁更新状态还是采取新的策略，他都是以最真诚的心态去接触每一位粉丝，并希望能带给大家正面的影响。在这个快速变化的大环境里，一些选择性的改变或许才是一种明智之举，对于未来的发展而言，将是一个值得期待的话题。</w:t>
      </w:r>
      <w:r>
        <w:rPr>
          <w:sz w:val="32"/>
          <w:szCs w:val="32"/>
        </w:rPr>
        <w:t>&lt;/p&gt;&lt;p&gt;&lt;a href = "/doc/280185-</w:t>
      </w:r>
      <w:r>
        <w:rPr>
          <w:sz w:val="32"/>
          <w:szCs w:val="32"/>
        </w:rPr>
        <w:t>小东西几天没做水这么多视频网络红人生活记录</w:t>
      </w:r>
      <w:r>
        <w:rPr>
          <w:sz w:val="32"/>
          <w:szCs w:val="32"/>
        </w:rPr>
        <w:t>.doc" rel="alternate" download="280185-</w:t>
      </w:r>
      <w:r>
        <w:rPr>
          <w:sz w:val="32"/>
          <w:szCs w:val="32"/>
        </w:rPr>
        <w:t>小东西几天没做水这么多视频网络红人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