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从未知世界到现代生活的奇异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人的故事是关于改变的，关于从一无所有到拥有的一切。他们最初不知道什么是“小康”，但随着时间的推移，他们学会了理解这个概念，并且渴望成为其中的一部分。</w:t>
      </w:r>
      <w:r>
        <w:rPr>
          <w:sz w:val="32"/>
          <w:szCs w:val="32"/>
        </w:rPr>
        <w:t>&lt;/p&gt;&lt;p&gt;&lt;img src="/static-img/FuWPsMyPBudxYJNPUxHvr1IL_RO3gMVtyf7ist35oTKeV-QMaytPoXBRhNjWqXbo.png"&gt;&lt;/p&gt;&lt;p&gt;</w:t>
      </w:r>
      <w:r>
        <w:rPr>
          <w:sz w:val="32"/>
          <w:szCs w:val="32"/>
        </w:rPr>
        <w:t>野人与现代社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深处，一个名叫阿基拉的野人第一次遇见了人类。他惊讶于人们拥有的物品和技术，这些都是他所不了解的。在这次相遇中，他开始意识到自己生活中的不足，并对人类社会产生了浓厚兴趣。</w:t>
      </w:r>
      <w:r>
        <w:rPr>
          <w:sz w:val="32"/>
          <w:szCs w:val="32"/>
        </w:rPr>
        <w:t>&lt;/p&gt;&lt;p&gt;&lt;img src="/static-img/X3Q0F2WfFQ87hJJ9vGKxxFIL_RO3gMVtyf7ist35oTKeV-QMaytPoXBRhNjWqXbo.png"&gt;&lt;/p&gt;&lt;p&gt;</w:t>
      </w:r>
      <w:r>
        <w:rPr>
          <w:sz w:val="32"/>
          <w:szCs w:val="32"/>
        </w:rPr>
        <w:t>文化冲击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阿基拉不断接触人类，他逐渐接受了新的文化习惯。虽然他的原始本能和直觉告诉他要保持警惕，但他的好奇心驱使他想要更多地了解这个世界。他开始学习语言，尝试使用工具，并且努力适应新的生活方式。</w:t>
      </w:r>
      <w:r>
        <w:rPr>
          <w:sz w:val="32"/>
          <w:szCs w:val="32"/>
        </w:rPr>
        <w:t>&lt;/p&gt;&lt;p&gt;&lt;img src="/static-img/Ys_5JKkY2RNiLs1c_JWf2VIL_RO3gMVtyf7ist35oTKeV-QMaytPoXBRhNjWqXbo.png"&gt;&lt;/p&gt;&lt;p&gt;</w:t>
      </w:r>
      <w:r>
        <w:rPr>
          <w:sz w:val="32"/>
          <w:szCs w:val="32"/>
        </w:rPr>
        <w:t>经济独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小康梦想，阿基拉决定提高自己的生产能力。他学会种植作物、捕鱼并制作工具，这样可以自给自足，而不是依赖于外界帮助。他通过这些努力，不仅解决了基本生存问题，还积累了一定的财富，为更高层次发展打下基础。</w:t>
      </w:r>
      <w:r>
        <w:rPr>
          <w:sz w:val="32"/>
          <w:szCs w:val="32"/>
        </w:rPr>
        <w:t>&lt;/p&gt;&lt;p&gt;&lt;img src="/static-img/xiIUTUWMCiOPIt8Qzm2v91IL_RO3gMVtyf7ist35oTKeV-QMaytPoXBRhNjWqXbo.png"&gt;&lt;/p&gt;&lt;p&gt;</w:t>
      </w:r>
      <w:r>
        <w:rPr>
          <w:sz w:val="32"/>
          <w:szCs w:val="32"/>
        </w:rPr>
        <w:t>教育启蒙与知识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获得经济独立后，阿基拉认识到了教育的重要性。他希望通过学习来提升自己的认知水平，因此开始阅读书籍和观察周围的人们。这不仅让他更加理解现代社会，也为他提供了一种新的思考方式，让他的思维更加开放和广阔。</w:t>
      </w:r>
      <w:r>
        <w:rPr>
          <w:sz w:val="32"/>
          <w:szCs w:val="32"/>
        </w:rPr>
        <w:t>&lt;/p&gt;&lt;p&gt;&lt;img src="/static-img/tFX4xWVKu8YQG5YQtssdUlIL_RO3gMVtyf7ist35oTKeV-QMaytPoXBRhNjWqXbo.png"&gt;&lt;/p&gt;&lt;p&gt;</w:t>
      </w:r>
      <w:r>
        <w:rPr>
          <w:sz w:val="32"/>
          <w:szCs w:val="32"/>
        </w:rPr>
        <w:t>健康管理与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变化迅速的地球环境以及日益增长的人类活动压力，阿基拉明白健康管理尤为重要。他学会如何合理饮食、定期锻炼，以及如何有效地处理来自各种来源的心理压力。通过这些措施，他能够保持良好的身体状态，同时也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实现个人目标的小康之后，阿基拉发现真正的小康并不仅仅是个人成功，更是一种集体共享的情感和支持。在加入当地社区并参与志愿服务后，他体会到了团结合作带来的力量，这也是实现真正小康的一个重要组成部分。</w:t>
      </w:r>
      <w:r>
        <w:rPr>
          <w:sz w:val="32"/>
          <w:szCs w:val="32"/>
        </w:rPr>
        <w:t>&lt;/p&gt;&lt;p&gt;&lt;a href = "/doc/280678-</w:t>
      </w:r>
      <w:r>
        <w:rPr>
          <w:sz w:val="32"/>
          <w:szCs w:val="32"/>
        </w:rPr>
        <w:t>野人奔小康从未知世界到现代生活的奇异历程</w:t>
      </w:r>
      <w:r>
        <w:rPr>
          <w:sz w:val="32"/>
          <w:szCs w:val="32"/>
        </w:rPr>
        <w:t>.doc" rel="alternate" download="280678-</w:t>
      </w:r>
      <w:r>
        <w:rPr>
          <w:sz w:val="32"/>
          <w:szCs w:val="32"/>
        </w:rPr>
        <w:t>野人奔小康从未知世界到现代生活的奇异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