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我的小贵宾来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周末的下午，阳光透过窗户洒在客厅的地毯上，我正忙着整理房间。突然，一阵轻微的敲门声打断了我的思绪。我走到门口，开了锁，看到了一个小小的人物站在门外。他不高，但却显得格外自信，那是一种只有身材不高的人才会有的自信。</w:t>
      </w:r>
      <w:r>
        <w:rPr>
          <w:sz w:val="32"/>
          <w:szCs w:val="32"/>
        </w:rPr>
        <w:t>&lt;/p&gt;&lt;p&gt;&lt;img src="/static-img/o9hkc6oKHpJV0O2bvBpNeFuEYkjdCjtdHBWTsGj5e6OiNb61i2J_A47UKvFztG9p.jpg"&gt;&lt;/p&gt;&lt;p&gt;</w:t>
      </w:r>
      <w:r>
        <w:rPr>
          <w:sz w:val="32"/>
          <w:szCs w:val="32"/>
        </w:rPr>
        <w:t>我接待了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，他告诉我他的名字叫杰克，是一位来自遥远星球的探险家。在他星球上，人们普遍都很矮小，因为他们生活在一个重力的环境中，所以自然而然地就形成了一种适应性的生理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来到地球是为了学习人类的一些习惯和文化。他对我们的食物特别感兴趣，说是在他的星球上，他们只能吃一些干燥的谷物，而看到我们丰富多样的饮食，他感到既惊叹又好奇。于是，我邀请他留下来一起用餐。</w:t>
      </w:r>
      <w:r>
        <w:rPr>
          <w:sz w:val="32"/>
          <w:szCs w:val="32"/>
        </w:rPr>
        <w:t>&lt;/p&gt;&lt;p&gt;&lt;img src="/static-img/aPRuKi0kyqH2vzhTEgfpVFuEYkjdCjtdHBWTsGj5e6NkxHBZ5NUe4F-wxB6TOP2lNmG8TvGi2cusrV2Z1mhwsSv0l0Hs7Wx_rUQ-k_b14Ne1yGa6QzimGGwugu_ftr9f0c6QCBCWSbchXlVlEXNBEXdbGvC7ceXXXaYucy5THNk.jpg"&gt;&lt;/p&gt;&lt;p&gt;</w:t>
      </w:r>
      <w:r>
        <w:rPr>
          <w:sz w:val="32"/>
          <w:szCs w:val="32"/>
        </w:rPr>
        <w:t>我们坐在桌子旁边，他看起来像个孩子一样，对每一道菜都充满好奇地问起。我解释说这是鸡肉、蔬菜、水果等等，每一种都是从不同的地方采集来的。他听着眼睛放光，让我感觉自己像是带领一个小朋友去发现新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餐时，我们聊天交流，也谈论到了彼此的生活方式和文化差异。虽然我们的身体尺寸有很大差别，但心中的善意和友谊却没有任何障碍。这次与杰克的小聚，让我意识到，即使是最不同的存在，也可以通过相互理解和尊重来建立深厚的情谊。</w:t>
      </w:r>
      <w:r>
        <w:rPr>
          <w:sz w:val="32"/>
          <w:szCs w:val="32"/>
        </w:rPr>
        <w:t>&lt;/p&gt;&lt;p&gt;&lt;img src="/static-img/tKHh2mBmU96_Q6-fjp4y_luEYkjdCjtdHBWTsGj5e6NkxHBZ5NUe4F-wxB6TOP2lNmG8TvGi2cusrV2Z1mhwsSv0l0Hs7Wx_rUQ-k_b14Ne1yGa6QzimGGwugu_ftr9f0c6QCBCWSbchXlVlEXNBEXdbGvC7ceXXXaYucy5THNk.jpg"&gt;&lt;/p&gt;&lt;p&gt;</w:t>
      </w:r>
      <w:r>
        <w:rPr>
          <w:sz w:val="32"/>
          <w:szCs w:val="32"/>
        </w:rPr>
        <w:t>当杰克准备离开时，我送出了他作为礼物的一本书，这本书里收集了地球上的各种美味食谱，以及关于不同文化习俗的小故事。我希望这份礼物能够成为两颗星系之间永恒连接的一个桥梁。而对于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人物来说，他也许会将这次访问铭记在心，将它传递给他的同伴们，让整个宇宙都能体验到地球上的美好与温暖。</w:t>
      </w:r>
      <w:r>
        <w:rPr>
          <w:sz w:val="32"/>
          <w:szCs w:val="32"/>
        </w:rPr>
        <w:t>&lt;/p&gt;&lt;p&gt;&lt;a href = "/doc/280692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我的小贵宾来访记</w:t>
      </w:r>
      <w:r>
        <w:rPr>
          <w:sz w:val="32"/>
          <w:szCs w:val="32"/>
        </w:rPr>
        <w:t>.doc" rel="alternate" download="280692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我的小贵宾来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