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窗户上做给对面看都市情感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趴窗户上做给对面看（都市情感的无声告白）》</w:t>
      </w:r>
      <w:r>
        <w:rPr>
          <w:sz w:val="32"/>
          <w:szCs w:val="32"/>
        </w:rPr>
        <w:t>&lt;/p&gt;&lt;p&gt;&lt;img src="/static-img/ru6DosM_R1pZyMhoNMUIYVNQmj4xneibZUuTwCFG-M43iXSzorZxc3AvPl31vTb3.jpg"&gt;&lt;/p&gt;&lt;p&gt;</w:t>
      </w:r>
      <w:r>
        <w:rPr>
          <w:sz w:val="32"/>
          <w:szCs w:val="32"/>
        </w:rPr>
        <w:t>为什么要在窗户边缘蜷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繁忙的都市里，每个人都似乎在追逐着自己的梦想，仿佛每一个角落都是快节奏和压力的代表。但是，当夜幕降临，城市灯火通明的时候，有些人却会选择静静地趴在窗户边缘，凝视着对面的世界。</w:t>
      </w:r>
      <w:r>
        <w:rPr>
          <w:sz w:val="32"/>
          <w:szCs w:val="32"/>
        </w:rPr>
        <w:t>&lt;/p&gt;&lt;p&gt;&lt;img src="/static-img/HYQMymivbiqYu3zQsZe2RVNQmj4xneibZUuTwCFG-M43iXSzorZxc3AvPl31vTb3.jpg"&gt;&lt;/p&gt;&lt;p&gt;</w:t>
      </w:r>
      <w:r>
        <w:rPr>
          <w:sz w:val="32"/>
          <w:szCs w:val="32"/>
        </w:rPr>
        <w:t>他们为什么不愿意抬起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窗户上的身影，或许是因为害怕被发现，他们的心中充满了疑问。或者，是因为他们已经习惯了这种孤独的生活方式。也可能是因为，在这个喧嚣的城市里，他们找不到属于自己的声音。在这样的环境下，他们只能通过这种微不足道的小动作来表达自己，对面的人们却不知道这些行为背后隐藏着多么复杂的情感。</w:t>
      </w:r>
      <w:r>
        <w:rPr>
          <w:sz w:val="32"/>
          <w:szCs w:val="32"/>
        </w:rPr>
        <w:t>&lt;/p&gt;&lt;p&gt;&lt;img src="/static-img/a1pdCkvg-9hzX7BM9So7pFNQmj4xneibZUuTwCFG-M43iXSzorZxc3AvPl31vTb3.jpg"&gt;&lt;/p&gt;&lt;p&gt;</w:t>
      </w:r>
      <w:r>
        <w:rPr>
          <w:sz w:val="32"/>
          <w:szCs w:val="32"/>
        </w:rPr>
        <w:t>对面的人们看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面的居民们大多数不会注意到那些趴在窗户边缘的人，因为他们也正忙于自己的生活。然而，有一些敏锐的人可能会捕捉到这一瞬间，那种不经意间流露出的忧伤或渴望。在那一刻，他们可能会有所思考，也许甚至会产生共鸣，但更多的是人们出于礼貌而选择忽略。</w:t>
      </w:r>
      <w:r>
        <w:rPr>
          <w:sz w:val="32"/>
          <w:szCs w:val="32"/>
        </w:rPr>
        <w:t>&lt;/p&gt;&lt;p&gt;&lt;img src="/static-img/laeXERy-H5CiPmOEkfmz11NQmj4xneibZUuTwCFG-M43iXSzorZxc3AvPl31vTb3.jpg"&gt;&lt;/p&gt;&lt;p&gt;</w:t>
      </w:r>
      <w:r>
        <w:rPr>
          <w:sz w:val="32"/>
          <w:szCs w:val="32"/>
        </w:rPr>
        <w:t>是谁能理解这些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某个特别的夜晚，一位好心人可能会走进那个人的生命。这位好心人，或许是一位心理咨询师，他能够从眼神、肢体语言中读懂对方真正想要表达的情绪。他可以用专业的话语和温暖的声音帮助那个人的内心找到出口，让他知道并非所有人都能看到他的悲伤，而只有少数善良之人才愿意倾听和理解。</w:t>
      </w:r>
      <w:r>
        <w:rPr>
          <w:sz w:val="32"/>
          <w:szCs w:val="32"/>
        </w:rPr>
        <w:t>&lt;/p&gt;&lt;p&gt;&lt;img src="/static-img/5ITFbNqM99zRABzYr1F86FNQmj4xneibZUuTwCFG-M43iXSzorZxc3AvPl31vTb3.jpg"&gt;&lt;/p&gt;&lt;p&gt;</w:t>
      </w:r>
      <w:r>
        <w:rPr>
          <w:sz w:val="32"/>
          <w:szCs w:val="32"/>
        </w:rPr>
        <w:t>这段时间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意识到自己不是孤单一人时，他就会变得更加勇敢，不再畏惧那些未知的事物。他开始尝试去寻找那些同样需要倾诉的地方，用更直接的方式告诉周围的人他的故事。他明白，只要有勇气站出来，就没有难以跨越的心理障碍，只要有人愿意倾听，就没有无法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还是回到最初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了最初的问题：为何还要趴在窗户上做给对面看？答案很简单，因为那是一种无言的情感交流，它承载了我们深藏的心事，无论是在光天化日还是夜幕低垂之际，都是一份真挚的情感传递。而对于那些曾经站在我们的立场，我们总希望能够回应那种无声呼唤，用我们的存在成为另一种形式的支持与陪伴。</w:t>
      </w:r>
      <w:r>
        <w:rPr>
          <w:sz w:val="32"/>
          <w:szCs w:val="32"/>
        </w:rPr>
        <w:t>&lt;/p&gt;&lt;p&gt;&lt;a href = "/doc/280898-</w:t>
      </w:r>
      <w:r>
        <w:rPr>
          <w:sz w:val="32"/>
          <w:szCs w:val="32"/>
        </w:rPr>
        <w:t>趴窗户上做给对面看都市情感的无声告白</w:t>
      </w:r>
      <w:r>
        <w:rPr>
          <w:sz w:val="32"/>
          <w:szCs w:val="32"/>
        </w:rPr>
        <w:t>.doc" rel="alternate" download="280898-</w:t>
      </w:r>
      <w:r>
        <w:rPr>
          <w:sz w:val="32"/>
          <w:szCs w:val="32"/>
        </w:rPr>
        <w:t>趴窗户上做给对面看都市情感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