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卧长安城李白清平调下的诗意遨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：李白的诗意遨游</w:t>
      </w:r>
      <w:r>
        <w:rPr>
          <w:sz w:val="32"/>
          <w:szCs w:val="32"/>
        </w:rPr>
        <w:t>&lt;/p&gt;&lt;p&gt;&lt;img src="/static-img/hjqx2atrhp3ZNhKdnSrW31IL_RO3gMVtyf7ist35oTKeV-QMaytPoXBRhNjWqXbo.png"&gt;&lt;/p&gt;&lt;p&gt;</w:t>
      </w:r>
      <w:r>
        <w:rPr>
          <w:sz w:val="32"/>
          <w:szCs w:val="32"/>
        </w:rPr>
        <w:t>在唐代文学史上，李白是一位举足轻重的诗人，他的作品不仅流传至今，更成为后世追求自由、豪放和浪漫主义精神的典范。今天，我们要探讨的是他的一种特有的诗歌体裁——清平调，以及它如何通过他的笔触展现出一番深远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与清平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中，清平调是五言绝句的一种形式，其特点是每行五个字，每句两行。这一形式简洁而优雅，是历代文人常用的抒情手法。李白虽然以其豪放、奔放著称，但他也擅长于运用这类节奏感强烈的格式来表达自己的思想感情。</w:t>
      </w:r>
      <w:r>
        <w:rPr>
          <w:sz w:val="32"/>
          <w:szCs w:val="32"/>
        </w:rPr>
        <w:t>&lt;/p&gt;&lt;p&gt;&lt;img src="/static-img/aQVJkY7Pz9OySHKHH1TAFVIL_RO3gMVtyf7ist35oTKeV-QMaytPoXBRhNjWqXbo.png"&gt;&lt;/p&gt;&lt;p&gt;</w:t>
      </w:r>
      <w:r>
        <w:rPr>
          <w:sz w:val="32"/>
          <w:szCs w:val="32"/>
        </w:rPr>
        <w:t>《醉卧长安城》中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醉卧长安城》是一个充满了梦幻色彩的小品，它以“清平调”为框架，描绘了一幅梦幻般的情景：</w:t>
      </w:r>
      <w:r>
        <w:rPr>
          <w:sz w:val="32"/>
          <w:szCs w:val="32"/>
        </w:rPr>
        <w:t>&lt;/p&gt;&lt;p&gt;&lt;img src="/static-img/ts79ktq9jm1cL40WLQ0yBVIL_RO3gMVtyf7ist35oTKeV-QMaytPoXBRhNjWqXbo.jpg"&gt;&lt;/p&gt;&lt;p&gt;</w:t>
      </w:r>
      <w:r>
        <w:rPr>
          <w:sz w:val="32"/>
          <w:szCs w:val="32"/>
        </w:rPr>
        <w:t>醉卧长安城下月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灯疏落照征帆。</w:t>
      </w:r>
      <w:r>
        <w:rPr>
          <w:sz w:val="32"/>
          <w:szCs w:val="32"/>
        </w:rPr>
        <w:t>&lt;/p&gt;&lt;p&gt;&lt;img src="/static-img/AgLwahut9TfpAUjofVBdsFIL_RO3gMVtyf7ist35oTKeV-QMaytPoXBRhNjWqXbo.jpg"&gt;&lt;/p&gt;&lt;p&gt;</w:t>
      </w:r>
      <w:r>
        <w:rPr>
          <w:sz w:val="32"/>
          <w:szCs w:val="32"/>
        </w:rPr>
        <w:t>风起雁过故乡关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夜曲中无限愁。</w:t>
      </w:r>
      <w:r>
        <w:rPr>
          <w:sz w:val="32"/>
          <w:szCs w:val="32"/>
        </w:rPr>
        <w:t>&lt;/p&gt;&lt;p&gt;&lt;img src="/static-img/68MoO4qE9UfNff7l1kS1xlIL_RO3gMVtyf7ist35oTKeV-QMaytPoXBRhNjWqXbo.jpg"&gt;&lt;/p&gt;&lt;p&gt;</w:t>
      </w:r>
      <w:r>
        <w:rPr>
          <w:sz w:val="32"/>
          <w:szCs w:val="32"/>
        </w:rPr>
        <w:t>这首小诗不仅展示了作者对酒色的偏好，也透露出了他对于生活的一种超脱态度。他仿佛已经超脱尘世之累，而处于一种超然物外的心境之中，这正是“清平调”的魅力所在——它能够让我们看到一个人的内心世界，让我们的灵魂得以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静谧到激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静谧还是激昂，都是李白用他的笔触所创造出的美丽场景。在另一首名为《题都城南庄》的绝句中，他又将这一技巧运用得淋漓尽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楼虚空望青天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桥残柳接夕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坐幽篁思故人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里江陵一日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高楼虚空望青天”，“断桥残柳接夕阳”，这些画面既宏大又孤寂；同时，“独坐幽篁思故人”，则透露出一种离别和怀念的情感。而这种对自然景观和个人情感交织的处理方式，又恰恰体现了“清平调”的精髓——既有着丰富的情感表达，又保持着严格的艺术构架，这一点正反映出李白作为一个才华横溢且性格多变的人物，其诗作同样具有极大的表现力和深刻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李白借助于“清平调”这一形式，将自己内心世界最真实、最动人的情感展现在读者面前。他没有拘泥于某种固定的韵律或结构，而是在这些基本框架之上进行创新的尝试，为后来的文学家树立了榜样。在这个过程中，他提炼出了许多关于生命意义、宇宙间万象变化以及人类存在本质等深奥问题，并将这些问题融入到了他的作品之中，以至于那些看似简单却蕴含深意的小品，如同微型版画一般，在人们心田里留下不可磨灭的印记。</w:t>
      </w:r>
      <w:r>
        <w:rPr>
          <w:sz w:val="32"/>
          <w:szCs w:val="32"/>
        </w:rPr>
        <w:t>&lt;/p&gt;&lt;p&gt;&lt;a href = "/doc/280999-</w:t>
      </w:r>
      <w:r>
        <w:rPr>
          <w:sz w:val="32"/>
          <w:szCs w:val="32"/>
        </w:rPr>
        <w:t>醉卧长安城李白清平调下的诗意遨游</w:t>
      </w:r>
      <w:r>
        <w:rPr>
          <w:sz w:val="32"/>
          <w:szCs w:val="32"/>
        </w:rPr>
        <w:t>.doc" rel="alternate" download="280999-</w:t>
      </w:r>
      <w:r>
        <w:rPr>
          <w:sz w:val="32"/>
          <w:szCs w:val="32"/>
        </w:rPr>
        <w:t>醉卧长安城李白清平调下的诗意遨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