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</w:t>
      </w:r>
      <w:r>
        <w:rPr>
          <w:sz w:val="48"/>
          <w:szCs w:val="48"/>
        </w:rPr>
        <w:t>1968</w:t>
      </w:r>
      <w:r>
        <w:rPr>
          <w:sz w:val="48"/>
          <w:szCs w:val="48"/>
        </w:rPr>
        <w:t>我是那个时代的儿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星点点的夜空中，我闭上眼睛，深呼吸，仿佛时间的河流在我心中缓缓倒流。我不是时光机器人，不是穿越者，但当我睁开眼时，却发现自己回到了一个遥远而又熟悉的地方——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年的那个夏天。</w:t>
      </w:r>
      <w:r>
        <w:rPr>
          <w:sz w:val="32"/>
          <w:szCs w:val="32"/>
        </w:rPr>
        <w:t>&lt;/p&gt;&lt;p&gt;&lt;img src="/static-img/TFCTa-eEsqMNJHs5_tFdCvOaeRo3DkoigixWgLl07JM-ZsBVnc_p_9JqYMJxHn7w.jpg"&gt;&lt;/p&gt;&lt;p&gt;</w:t>
      </w:r>
      <w:r>
        <w:rPr>
          <w:sz w:val="32"/>
          <w:szCs w:val="32"/>
        </w:rPr>
        <w:t>那是一年充满变革和希望，一年里世界正经历着巨大的转折。我的故事，也因此变得复杂多层。每一次回忆，每一次重生，都让我对这个时代有了更深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站在街头，看着游行队伍挥动着手臂高喊口号。他们是在争取平等，在为和平而战。在这个年代，声音是最强大的武器，而理想却如同蒸发在阳光下一样脆弱。</w:t>
      </w:r>
      <w:r>
        <w:rPr>
          <w:sz w:val="32"/>
          <w:szCs w:val="32"/>
        </w:rPr>
        <w:t>&lt;/p&gt;&lt;p&gt;&lt;img src="/static-img/GmSGQrOCP3Je318Toa7ZNPOaeRo3DkoigixWgLl07JM-ZsBVnc_p_9JqYMJxHn7w.png"&gt;&lt;/p&gt;&lt;p&gt;</w:t>
      </w:r>
      <w:r>
        <w:rPr>
          <w:sz w:val="32"/>
          <w:szCs w:val="32"/>
        </w:rPr>
        <w:t>我走进一家小咖啡馆，那里的墙壁贴满了抗议标语和艺术作品。人们围坐在桌边讨论未来，他们的话题从政治到文化，从科技到环保，每个人都渴望参与这场历史的大戏。而我呢？只是一名旁观者，只能用笔记录下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年代不仅仅是关于政治，它也是一段音乐史的重要篇章。我听到摇滚乐声，在舞池里跳起了舞。那份释放与狂喜，让我感受到了青年人的热血与无畏。</w:t>
      </w:r>
      <w:r>
        <w:rPr>
          <w:sz w:val="32"/>
          <w:szCs w:val="32"/>
        </w:rPr>
        <w:t>&lt;/p&gt;&lt;p&gt;&lt;img src="/static-img/5jzxFvMG_feVK4a6ZCCm-_OaeRo3DkoigixWgLl07JM-ZsBVnc_p_9JqYMJxHn7w.png"&gt;&lt;/p&gt;&lt;p&gt;</w:t>
      </w:r>
      <w:r>
        <w:rPr>
          <w:sz w:val="32"/>
          <w:szCs w:val="32"/>
        </w:rPr>
        <w:t>但生活并不总是轻松愉快，有时候它会带来失落与痛苦。我亲眼见证了一些悲剧发生，也体验过那种无法言喻的情绪波动。这是一个需要勇气面对、坚持追求真相的小镇，但同时也是一个充满爱意、希望永不消逝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问我为什么要回到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，我会告诉你，因为那是一个重生的时代，那里的每一步都是向前迈出的，而且那些步伐至今仍然激励着我们继续前行。你可以说这是一个梦，是一种追求纯真的精神，是对过去的一种致敬，也是我对于未来的憧憬。</w:t>
      </w:r>
      <w:r>
        <w:rPr>
          <w:sz w:val="32"/>
          <w:szCs w:val="32"/>
        </w:rPr>
        <w:t>&lt;/p&gt;&lt;p&gt;&lt;img src="/static-img/b5xkmdjPpldORjkm4Ko83fOaeRo3DkoigixWgLl07JM-ZsBVnc_p_9JqYMJxHn7w.jpg"&gt;&lt;/p&gt;&lt;p&gt;</w:t>
      </w:r>
      <w:r>
        <w:rPr>
          <w:sz w:val="32"/>
          <w:szCs w:val="32"/>
        </w:rPr>
        <w:t>所以，当有人问起“重生</w:t>
      </w:r>
      <w:r>
        <w:rPr>
          <w:sz w:val="32"/>
          <w:szCs w:val="32"/>
        </w:rPr>
        <w:t>1968”</w:t>
      </w:r>
      <w:r>
        <w:rPr>
          <w:sz w:val="32"/>
          <w:szCs w:val="32"/>
        </w:rPr>
        <w:t>时，我知道他们是在寻找那个时代的灵魂，那份不可思议的力量，以及它给予我们的教训和启示。当我们回望往昔，我们的心中总有一丝怀念，同时也抱有期待，因为我们知道，无论何时何地，只要记得那份初心，那么即使身处不同的年代，我们依然能够找到属于自己的位置，为这个世界贡献属于自己的力量。</w:t>
      </w:r>
      <w:r>
        <w:rPr>
          <w:sz w:val="32"/>
          <w:szCs w:val="32"/>
        </w:rPr>
        <w:t>&lt;/p&gt;&lt;p&gt;&lt;a href = "/doc/281719-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我是那个时代的儿子</w:t>
      </w:r>
      <w:r>
        <w:rPr>
          <w:sz w:val="32"/>
          <w:szCs w:val="32"/>
        </w:rPr>
        <w:t>.doc" rel="alternate" download="281719-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我是那个时代的儿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