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换医春雨诊所的五位女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家被当地人深爱的春雨诊所。这里不仅有着专业的医生，还有一群特殊的人物——五个闺蜜，他们之间存在着一种不可思议的情谊，也许可以称之为“精神互换”。这五个闺蜜分别是李华、张梅、王芳、陈丽和黄雅，她们在工作中采用了一种独特的手法——疯狂互换春雨医生的角色。</w:t>
      </w:r>
      <w:r>
        <w:rPr>
          <w:sz w:val="32"/>
          <w:szCs w:val="32"/>
        </w:rPr>
        <w:t>&lt;/p&gt;&lt;p&gt;&lt;img src="/static-img/O_oM-RQfF3zIBlKQ_42alvOaeRo3DkoigixWgLl07JM-ZsBVnc_p_9JqYMJxHn7w.png"&gt;&lt;/p&gt;&lt;p&gt;</w:t>
      </w:r>
      <w:r>
        <w:rPr>
          <w:sz w:val="32"/>
          <w:szCs w:val="32"/>
        </w:rPr>
        <w:t>首先，李华是一名内科医生，她总是能够准确无误地判断病人的症状，并给出恰到好处的治疗方案。她擅长的是那种需要细致观察和耐心处理的大病小痛。而张梅则是一个外科手术专家，面对那些复杂且危险的手术，她从未退缩过。她的精湛技艺让患者闻风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作为急诊科的一员，无论是白天还是夜晚，只要有人求救她都能立即现身。在紧急情况下，冷静与迅速就是她最大的优势。陈丽则是儿童科中的“小天使”，她的温柔和耐心让每一个孩子都感受到家的温暖，而她也以此赢得了众多父母的心。黄雅负责放射科，对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片分析，这位女神几乎没有遇到过挑战。</w:t>
      </w:r>
      <w:r>
        <w:rPr>
          <w:sz w:val="32"/>
          <w:szCs w:val="32"/>
        </w:rPr>
        <w:t>&lt;/p&gt;&lt;p&gt;&lt;img src="/static-img/MZI6IGDcZBJ2xQ56GEfyCfOaeRo3DkoigixWgLl07JM-ZsBVnc_p_9JqYMJxHn7w.png"&gt;&lt;/p&gt;&lt;p&gt;</w:t>
      </w:r>
      <w:r>
        <w:rPr>
          <w:sz w:val="32"/>
          <w:szCs w:val="32"/>
        </w:rPr>
        <w:t>然而，这一切似乎并非偶然，每当春雨诊所面临突发状况或特别难题时，那些看似平凡却实力超群的闺蜜们就会悄然更衣，变身成他们各自擅长领域里的春雨医生。在这个过程中，他们进行着一种既奇异又高效的情报交流，每个人都能瞬间掌握所有必要信息，从而协同作战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秘密换人的方式，让原本平淡无奇的小镇上充满了传奇色彩。这五位女主宰，以她们独特的方式，用智慧和勇气守护着人们健康和安全，不仅提升了医疗水平，更增添了一份美好的传奇色彩，使得整个社区变得更加团结与活跃。此事虽然没有官方宣布，但在人们口耳相传后，它已经成为了一段不容置疑的事实，为春雨诊所增添了一抹神秘色彩，也为小镇上的居民带来了更多欢乐与希望。</w:t>
      </w:r>
      <w:r>
        <w:rPr>
          <w:sz w:val="32"/>
          <w:szCs w:val="32"/>
        </w:rPr>
        <w:t>&lt;/p&gt;&lt;p&gt;&lt;img src="/static-img/jJ9MOCWquRewHXqVaJRmGvOaeRo3DkoigixWgLl07JM-ZsBVnc_p_9JqYMJxHn7w.png"&gt;&lt;/p&gt;&lt;p&gt;&lt;a href = "/doc/281855-</w:t>
      </w:r>
      <w:r>
        <w:rPr>
          <w:sz w:val="32"/>
          <w:szCs w:val="32"/>
        </w:rPr>
        <w:t>闺蜜间的秘密换医春雨诊所的五位女主宰</w:t>
      </w:r>
      <w:r>
        <w:rPr>
          <w:sz w:val="32"/>
          <w:szCs w:val="32"/>
        </w:rPr>
        <w:t>.doc" rel="alternate" download="281855-</w:t>
      </w:r>
      <w:r>
        <w:rPr>
          <w:sz w:val="32"/>
          <w:szCs w:val="32"/>
        </w:rPr>
        <w:t>闺蜜间的秘密换医春雨诊所的五位女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