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面膜的奇迹从一边亲着到胸口的惊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之旅的开始</w:t>
      </w:r>
      <w:r>
        <w:rPr>
          <w:sz w:val="32"/>
          <w:szCs w:val="32"/>
        </w:rPr>
        <w:t>&lt;/p&gt;&lt;p&gt;&lt;img src="/static-img/xTt2RIQkSQt_UaTyGfqVV_OaeRo3DkoigixWgLl07JM-ZsBVnc_p_9JqYMJxHn7w.jpg"&gt;&lt;/p&gt;&lt;p&gt;</w:t>
      </w:r>
      <w:r>
        <w:rPr>
          <w:sz w:val="32"/>
          <w:szCs w:val="32"/>
        </w:rPr>
        <w:t>一边亲着面膜，另一边探索其秘密。现代生活中的压力和污染对我们的皮肤造成了不小伤害，面部肌肤变得干燥、粗糙。而使用面膜却能为我们带来一份宁静与清新，它是现代人皮肤护理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滋润并重</w:t>
      </w:r>
      <w:r>
        <w:rPr>
          <w:sz w:val="32"/>
          <w:szCs w:val="32"/>
        </w:rPr>
        <w:t>&lt;/p&gt;&lt;p&gt;&lt;img src="/static-img/8WPH9MMrxZyPuEmvdrg2IvOaeRo3DkoigixWgLl07JM-ZsBVnc_p_9JqYMJxHn7w.jpg"&gt;&lt;/p&gt;&lt;p&gt;</w:t>
      </w:r>
      <w:r>
        <w:rPr>
          <w:sz w:val="32"/>
          <w:szCs w:val="32"/>
        </w:rPr>
        <w:t>使用面膜时，一边亲着它那细腻的质地，一边感受它在脸上渗透深入，与肌肤融为一体。这种贴合式设计能够更好地吸收营养成分，对于补水和保湿尤为关键。在这过程中，我们可以将心情放松，让自己沉浸在这一刻的宁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肤质改善逐步显现</w:t>
      </w:r>
      <w:r>
        <w:rPr>
          <w:sz w:val="32"/>
          <w:szCs w:val="32"/>
        </w:rPr>
        <w:t>&lt;/p&gt;&lt;p&gt;&lt;img src="/static-img/yPb213zRM7B2nQVCdtjdLPOaeRo3DkoigixWgLl07JM-ZsBVnc_p_9JqYMJxHn7w.jpg"&gt;&lt;/p&gt;&lt;p&gt;</w:t>
      </w:r>
      <w:r>
        <w:rPr>
          <w:sz w:val="32"/>
          <w:szCs w:val="32"/>
        </w:rPr>
        <w:t>面幕作用于皮肤表层，通过释放活性成分去除死皮细胞，将毛孔通顺无阻。随着时间推移，这种持久效果让人脸上的光泽渐渐复原，从而实现了自我修复，而这一切都源于那片被轻轻抚摸的小方块——面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春日般柔软</w:t>
      </w:r>
      <w:r>
        <w:rPr>
          <w:sz w:val="32"/>
          <w:szCs w:val="32"/>
        </w:rPr>
        <w:t>&lt;/p&gt;&lt;p&gt;&lt;img src="/static-img/0T-_jSHbX82JEV6Bl-zHUfOaeRo3DkoigixWgLl07JM-ZsBVnc_p_9JqYMJxHn7w.jpg"&gt;&lt;/p&gt;&lt;p&gt;</w:t>
      </w:r>
      <w:r>
        <w:rPr>
          <w:sz w:val="32"/>
          <w:szCs w:val="32"/>
        </w:rPr>
        <w:t>在温暖的环境下应用面的滋润剂，让它们深度渗透至肌底层。一边享受那份温暖，一边感觉自己的肌肉放松下来，就像春日里头发被微风吹拂一样舒缓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美丽瞬间，不等待明天</w:t>
      </w:r>
      <w:r>
        <w:rPr>
          <w:sz w:val="32"/>
          <w:szCs w:val="32"/>
        </w:rPr>
        <w:t>&lt;/p&gt;&lt;p&gt;&lt;img src="/static-img/7nYtS0WiSxSSB27XHrTA7POaeRo3DkoigixWgLl07JM-ZsBVnc_p_9JqYMJxHn7w.jpg"&gt;&lt;/p&gt;&lt;p&gt;</w:t>
      </w:r>
      <w:r>
        <w:rPr>
          <w:sz w:val="32"/>
          <w:szCs w:val="32"/>
        </w:rPr>
        <w:t>选择适合自己类型的人参果精华面霜，可以帮助迅速提升肌肤色泽，使得原本枯萎的地球被重新绽放出生命力。这是一次为了美丽而不再犹豫，不等待明天采取行动的决定，是一次充满希望和期待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护理守护年轻容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片薄薄的人类工匠精心打造出的化妆品敷在脸上，那种触感既温柔又坚定。一旦确定了属于自己的护理方案，即使是在忙碌之际，也能保持每周至少一次定期维护，这样才能真正拥抱年轻气息，让美丽成为你生活中的常态。</w:t>
      </w:r>
      <w:r>
        <w:rPr>
          <w:sz w:val="32"/>
          <w:szCs w:val="32"/>
        </w:rPr>
        <w:t>&lt;/p&gt;&lt;p&gt;&lt;a href = "/doc/281865-</w:t>
      </w:r>
      <w:r>
        <w:rPr>
          <w:sz w:val="32"/>
          <w:szCs w:val="32"/>
        </w:rPr>
        <w:t>亲自体验面膜的奇迹从一边亲着到胸口的惊喜旅程</w:t>
      </w:r>
      <w:r>
        <w:rPr>
          <w:sz w:val="32"/>
          <w:szCs w:val="32"/>
        </w:rPr>
        <w:t>.doc" rel="alternate" download="281865-</w:t>
      </w:r>
      <w:r>
        <w:rPr>
          <w:sz w:val="32"/>
          <w:szCs w:val="32"/>
        </w:rPr>
        <w:t>亲自体验面膜的奇迹从一边亲着到胸口的惊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