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糖霜一个更新日历的甜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编织的时光，岁月如流水般潺潺细语。每一颗星辰都有其独特的轨迹，每一次闪烁都承载着不同时刻的秘密。《星落凝成糖》这本日历，就像是一位守护者，静静地记录着时间与空间之间最微妙的交汇。</w:t>
      </w:r>
      <w:r>
        <w:rPr>
          <w:sz w:val="32"/>
          <w:szCs w:val="32"/>
        </w:rPr>
        <w:t>&lt;/p&gt;&lt;p&gt;&lt;img src="/static-img/mK5LACe2GydZqliNJjieKoWK09AmPtidhb4EvdaMnc8m3Nkh5hSdjy2Ju0M6DePi.jpg"&gt;&lt;/p&gt;&lt;p&gt;</w:t>
      </w:r>
      <w:r>
        <w:rPr>
          <w:sz w:val="32"/>
          <w:szCs w:val="32"/>
        </w:rPr>
        <w:t>星空下的计时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垠宇宙中，没有比时间更为宝贵了。《星落凝成糖》的日历，是对时间的一种赞美，它以精准和可靠著称，让我们能够准确地把握每一个瞬间。这不仅仅是一个工具，更是对生活的一个仪式感，让人在忙碌之余，不忘了回望那些久远而又熟悉的夜空。</w:t>
      </w:r>
      <w:r>
        <w:rPr>
          <w:sz w:val="32"/>
          <w:szCs w:val="32"/>
        </w:rPr>
        <w:t>&lt;/p&gt;&lt;p&gt;&lt;img src="/static-img/ewaPdPephusVPkal5Qcc6IWK09AmPtidhb4EvdaMnc-2pPAVad6chkEvhBvhbrV0qyLtC-8rH937L1msVNTBZ4XdQz2QydqQS-q8TP1uIuVam3jx2-TJo2dtS3c9yH6eNdIrEgI_vHI0a4EyxJp9iXeEvj-VzmzsGSi-J4MWXFk.jpg"&gt;&lt;/p&gt;&lt;p&gt;</w:t>
      </w:r>
      <w:r>
        <w:rPr>
          <w:sz w:val="32"/>
          <w:szCs w:val="32"/>
        </w:rPr>
        <w:t>月亮之镜——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总是以一种神秘而温柔的声音，在夜晚悄悄地唤醒我们的内心。在《星落凝成糖》的日历里，每个月份都是由一幅幅描绘自然美景或历史文化画面的插图所构成，这些画面就像是月亮照耀下的古老城堡，承载着时代沉淀下来的故事和智慧。</w:t>
      </w:r>
      <w:r>
        <w:rPr>
          <w:sz w:val="32"/>
          <w:szCs w:val="32"/>
        </w:rPr>
        <w:t>&lt;/p&gt;&lt;p&gt;&lt;img src="/static-img/bnBKKSXQD3TS4hs1j8NSfYWK09AmPtidhb4EvdaMnc-2pPAVad6chkEvhBvhbrV0qyLtC-8rH937L1msVNTBZ4XdQz2QydqQS-q8TP1uIuVam3jx2-TJo2dtS3c9yH6eNdIrEgI_vHI0a4EyxJp9iXeEvj-VzmzsGSi-J4MWXFk.jpg"&gt;&lt;/p&gt;&lt;p&gt;</w:t>
      </w:r>
      <w:r>
        <w:rPr>
          <w:sz w:val="32"/>
          <w:szCs w:val="32"/>
        </w:rPr>
        <w:t>星辰大海——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《星落凝成糖》的页边，我们仿佛被送入了一片广阔无垠的大海。在这里，无论是年轻还是老迈，都能找到属于自己的航向。它不只是一个简单的日期记录，而是一场穿越时空、探索未知世界的心灵旅行。</w:t>
      </w:r>
      <w:r>
        <w:rPr>
          <w:sz w:val="32"/>
          <w:szCs w:val="32"/>
        </w:rPr>
        <w:t>&lt;/p&gt;&lt;p&gt;&lt;img src="/static-img/dPyVH9UiAzi3DOd88LEjS4WK09AmPtidhb4EvdaMnc-2pPAVad6chkEvhBvhbrV0qyLtC-8rH937L1msVNTBZ4XdQz2QydqQS-q8TP1uIuVam3jx2-TJo2dtS3c9yH6eNdIrEgI_vHI0a4EyxJp9iXeEvj-VzmzsGSi-J4MWXFk.jpg"&gt;&lt;/p&gt;&lt;p&gt;</w:t>
      </w:r>
      <w:r>
        <w:rPr>
          <w:sz w:val="32"/>
          <w:szCs w:val="32"/>
        </w:rPr>
        <w:t>时光飞逝——珍惜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天，我们还以为明天会再次来临，但随着时间流逝，那些曾经满怀期待的事情，如今却变得遥不可及。在这部日历中，每一页都是对过去、现在和未来的一种致敬，也是一次提醒：让我们珍惜眼前的每一秒，因为只有这样，我们才能真正拥抱那永恒不变的人生真谛。</w:t>
      </w:r>
      <w:r>
        <w:rPr>
          <w:sz w:val="32"/>
          <w:szCs w:val="32"/>
        </w:rPr>
        <w:t>&lt;/p&gt;&lt;p&gt;&lt;img src="/static-img/tH5pjsQuZJSC_fD8zz7RRoWK09AmPtidhb4EvdaMnc-2pPAVad6chkEvhBvhbrV0qyLtC-8rH937L1msVNTBZ4XdQz2QydqQS-q8TP1uIuVam3jx2-TJo2dtS3c9yH6eNdIrEgI_vHI0a4EyxJp9iXeEvj-VzmzsGSi-J4MWXFk.jpg"&gt;&lt;/p&gt;&lt;p&gt;</w:t>
      </w:r>
      <w:r>
        <w:rPr>
          <w:sz w:val="32"/>
          <w:szCs w:val="32"/>
        </w:rPr>
        <w:t>甜蜜岁月——纪念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有许多值得纪念的事情等待着我们的认可。而《星落凝成糖》的设计恰好捕捉到了这一点，它将重要事件标记在特别的地理位置上，为用户提供了一种既优雅又实用的方式去纪念那些难忘时刻。这不仅是一个日常工具，更是一个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者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环保主题的一部分，《星落凝成糖》鼓励人们关注并参与到环境保护活动中去。这部日历选择了可持续材料制做，并且通过销售支持环保项目，从根本上减少了对地球资源的消耗，为维持地球生态平衡贡献自己的力量。</w:t>
      </w:r>
      <w:r>
        <w:rPr>
          <w:sz w:val="32"/>
          <w:szCs w:val="32"/>
        </w:rPr>
        <w:t>&lt;/p&gt;&lt;p&gt;&lt;a href = "/doc/282099-</w:t>
      </w:r>
      <w:r>
        <w:rPr>
          <w:sz w:val="32"/>
          <w:szCs w:val="32"/>
        </w:rPr>
        <w:t>星落糖霜一个更新日历的甜蜜旅程</w:t>
      </w:r>
      <w:r>
        <w:rPr>
          <w:sz w:val="32"/>
          <w:szCs w:val="32"/>
        </w:rPr>
        <w:t>.doc" rel="alternate" download="282099-</w:t>
      </w:r>
      <w:r>
        <w:rPr>
          <w:sz w:val="32"/>
          <w:szCs w:val="32"/>
        </w:rPr>
        <w:t>星落糖霜一个更新日历的甜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