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扣仙门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扣仙门被誉为通往神话世界的秘密之门。它坐落于一座遥远的山脉之巅，被无数寻求超自然力量的人们所追寻。扣仙门外围环绕着一片茂密的森林，树木参天高大，树枝交错形成了一个由自然构成的迷宫。许多勇敢者试图突破这道屏障，但几乎没有人能成功地抵达那扇神秘的大门。</w:t>
      </w:r>
      <w:r>
        <w:rPr>
          <w:sz w:val="32"/>
          <w:szCs w:val="32"/>
        </w:rPr>
        <w:t>&lt;/p&gt;&lt;p&gt;&lt;img src="/static-img/DxtBka8y4S_jjiMfKIwo5YGP3gqDkwmseef7tdexnixOXCR2JHyS6AELHz0NR521.jpg"&gt;&lt;/p&gt;&lt;p&gt;</w:t>
      </w:r>
      <w:r>
        <w:rPr>
          <w:sz w:val="32"/>
          <w:szCs w:val="32"/>
        </w:rPr>
        <w:t>第一个点是关于扣仙门历史背景。在中国古代，每个地区都有自己独特的地理、文化和宗教信仰，而扣仙门则是这样一个地方的一个缩影。在不同朝代里，这里的故事也随着时间不断演变和发展，有些甚至逐渐失去了原有的意义，但对于那些相信超自然力量的人来说，它始终是一个不朽的象征。</w:t>
      </w:r>
      <w:r>
        <w:rPr>
          <w:sz w:val="32"/>
          <w:szCs w:val="32"/>
        </w:rPr>
        <w:t>&lt;/p&gt;&lt;p&gt;</w:t>
      </w:r>
      <w:r>
        <w:rPr>
          <w:sz w:val="32"/>
          <w:szCs w:val="32"/>
        </w:rPr>
        <w:t>第二个点是关于传说中的扣仙法术。在民间流传着许多关于这个法术实力惊人的故事，其中最著名的是“五行真言”——据说只要掌握了这五行真言，就能瞬间打开扣仙门。但事实上，这些只是民间传说的加强版，并没有任何确凿证据表明这些真的存在过。</w:t>
      </w:r>
      <w:r>
        <w:rPr>
          <w:sz w:val="32"/>
          <w:szCs w:val="32"/>
        </w:rPr>
        <w:t>&lt;/p&gt;&lt;p&gt;&lt;img src="/static-img/1xxFXtrH_mMU4P_Aq3gz3oGP3gqDkwmseef7tdexniw-43Ew5H5Do41AEdll-9sY0haGMooc9PHT4tJPTwOBRW4GijpcOYflg2F9TvVKPtDYlTsDmjqwf_pViktIzNVcvTFudRrXYrcIPJKH4MluTjSnpXKFDHY8IfFQY0pJTnOsQMxFtxao3FtpAPn96ABY.jpg"&gt;&lt;/p&gt;&lt;p&gt;</w:t>
      </w:r>
      <w:r>
        <w:rPr>
          <w:sz w:val="32"/>
          <w:szCs w:val="32"/>
        </w:rPr>
        <w:t>第三个点探讨的是历来众多探险者的尝试。一位名叫李白的小伙子，他听闻了这个消息后，便立即决定要去探索。他翻山越岭，最终终于找到了那个隐藏在深林中的入口。这时他才意识到，那不是什么普通的大门，而是一扇用魔法维护着的大锁，只有真正的心意才能打开它。</w:t>
      </w:r>
      <w:r>
        <w:rPr>
          <w:sz w:val="32"/>
          <w:szCs w:val="32"/>
        </w:rPr>
        <w:t>&lt;/p&gt;&lt;p&gt;</w:t>
      </w:r>
      <w:r>
        <w:rPr>
          <w:sz w:val="32"/>
          <w:szCs w:val="32"/>
        </w:rPr>
        <w:t>第四个点讲述了一位女侠，她为了保护自己的村庄，不惜一切代价地前往这里。她在路上遇到了各种困难，但她从未放弃过。她发现了入口前的一块石碑，上面刻有四字：“忠诚、勇气、智慧、仁爱”。她明白，这四种品质才是真正能够帮助她打开大锁的手段。她通过智慧解决了前面的陷阱，用勇气克服了接下来的挑战，最终以仁爱的心态获得了解决问题的答案，并且成功打开了大锁进入内部。</w:t>
      </w:r>
      <w:r>
        <w:rPr>
          <w:sz w:val="32"/>
          <w:szCs w:val="32"/>
        </w:rPr>
        <w:t>&lt;/p&gt;&lt;p&gt;&lt;img src="/static-img/AlqYtMSM2mlfGnNstiNJVYGP3gqDkwmseef7tdexniw-43Ew5H5Do41AEdll-9sY0haGMooc9PHT4tJPTwOBRW4GijpcOYflg2F9TvVKPtDYlTsDmjqwf_pViktIzNVcvTFudRrXYrcIPJKH4MluTjSnpXKFDHY8IfFQY0pJTnOsQMxFtxao3FtpAPn96ABY.png"&gt;&lt;/p&gt;&lt;p&gt;</w:t>
      </w:r>
      <w:r>
        <w:rPr>
          <w:sz w:val="32"/>
          <w:szCs w:val="32"/>
        </w:rPr>
        <w:t>第五个点涉及到一些现代科学家对此进行研究，他们使用先进技术对整个区域进行扫描，从而揭示出一种奇异现象：周围环境似乎会根据探险者的心境变化产生反应。他们推测可能与某种隐形力的作用有关，但却无法直接证明这一假设，因为每次实验结果都极其不可预测，与之前完全不同。</w:t>
      </w:r>
      <w:r>
        <w:rPr>
          <w:sz w:val="32"/>
          <w:szCs w:val="32"/>
        </w:rPr>
        <w:t>&lt;/p&gt;&lt;p&gt;</w:t>
      </w:r>
      <w:r>
        <w:rPr>
          <w:sz w:val="32"/>
          <w:szCs w:val="32"/>
        </w:rPr>
        <w:t>最后一个点谈论的是现代社会对于这种文化遗产的重视与保护。在当今科技日新月异、高楼大厦林立的情况下，对于这样的传统文化仍然保持关注并予以尊重，是对我们祖辈留下的宝贵遗产的一种敬意，也是一种精神上的归属感。而这些都是因为有一批不懈努力保护并弘扬这份精神的人类活动所致。</w:t>
      </w:r>
      <w:r>
        <w:rPr>
          <w:sz w:val="32"/>
          <w:szCs w:val="32"/>
        </w:rPr>
        <w:t>&lt;/p&gt;&lt;p&gt;&lt;img src="/static-img/Gu5iAMrCCq6HgeO4Ga_cRIGP3gqDkwmseef7tdexniw-43Ew5H5Do41AEdll-9sY0haGMooc9PHT4tJPTwOBRW4GijpcOYflg2F9TvVKPtDYlTsDmjqwf_pViktIzNVcvTFudRrXYrcIPJKH4MluTjSnpXKFDHY8IfFQY0pJTnOsQMxFtxao3FtpAPn96ABY.png"&gt;&lt;/p&gt;&lt;p&gt;</w:t>
      </w:r>
      <w:r>
        <w:rPr>
          <w:sz w:val="32"/>
          <w:szCs w:val="32"/>
        </w:rPr>
        <w:t>总结来说，虽然人们已经不再将精力投入到实际去探索这个神秘的地方，但是对于“扣仙门”的想象和记忆依然激发着人们的情感和思考，让我们可以更好地理解过去，同时也让未来充满期待。</w:t>
      </w:r>
      <w:r>
        <w:rPr>
          <w:sz w:val="32"/>
          <w:szCs w:val="32"/>
        </w:rPr>
        <w:t>&lt;/p&gt;&lt;p&gt;&lt;a href = "/doc/282225-</w:t>
      </w:r>
      <w:r>
        <w:rPr>
          <w:sz w:val="32"/>
          <w:szCs w:val="32"/>
        </w:rPr>
        <w:t>穿越千年扣仙门的秘密与传奇</w:t>
      </w:r>
      <w:r>
        <w:rPr>
          <w:sz w:val="32"/>
          <w:szCs w:val="32"/>
        </w:rPr>
        <w:t>.doc" rel="alternate" download="282225-</w:t>
      </w:r>
      <w:r>
        <w:rPr>
          <w:sz w:val="32"/>
          <w:szCs w:val="32"/>
        </w:rPr>
        <w:t>穿越千年扣仙门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