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姜可原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阅读姜可原文的秘密</w:t>
      </w:r>
      <w:r>
        <w:rPr>
          <w:sz w:val="32"/>
          <w:szCs w:val="32"/>
        </w:rPr>
        <w:t>&lt;/p&gt;&lt;p&gt;&lt;img src="/static-img/-UYk3ftL6hSVB_WNNUBLRlVvXq5gZreFrw91oTe2rU8s7vF2VV-dMNgXkdoJc7DR.jpg"&gt;&lt;/p&gt;&lt;p&gt;</w:t>
      </w:r>
      <w:r>
        <w:rPr>
          <w:sz w:val="32"/>
          <w:szCs w:val="32"/>
        </w:rPr>
        <w:t>在这个信息爆炸的时代，想要获取高质量的阅读材料是件不容易的事情。尤其是在追逐最新最热门作品时，更是需要付出一定的代价。不过，对于那些对姜可这位新锐作家的作品有着浓厚兴趣的人来说，不必担心，因为现在有一个神奇的机会让你可以免费阅读姜可原文。</w:t>
      </w:r>
      <w:r>
        <w:rPr>
          <w:sz w:val="32"/>
          <w:szCs w:val="32"/>
        </w:rPr>
        <w:t>&lt;/p&gt;&lt;p&gt;</w:t>
      </w:r>
      <w:r>
        <w:rPr>
          <w:sz w:val="32"/>
          <w:szCs w:val="32"/>
        </w:rPr>
        <w:t>首先，这个机会源自互联网上的一些文学社区和论坛。在这些平台上，有志青年们常常会分享他们手头上的电子书籍或者原创文章，希望能够得到更多人的关注和反馈。对于那些刚起步的小作者来说，他们往往非常乐意分享自己的作品，以此来吸引读者，并通过读者的反馈来不断完善自己的写作技巧。</w:t>
      </w:r>
      <w:r>
        <w:rPr>
          <w:sz w:val="32"/>
          <w:szCs w:val="32"/>
        </w:rPr>
        <w:t>&lt;/p&gt;&lt;p&gt;&lt;img src="/static-img/XemgfSgyhEzZ256G-Gs0uVVvXq5gZreFrw91oTe2rU9md7R4H6Agy82y3hLxn3GWI6yV_MMZc8dwhE6C5n9A4A1ZsKPPin8d0WFqySqMbYRcSrVtuuZkFgzl0ju59SqMjfPDwcBoSJooMh6THNoy73TwOWSxYpbqKK7dcXCGKtII5Oebq_7dMcLYURLPVSKeEtjt3FDrjmDPXvyfbvVTdw.jpg"&gt;&lt;/p&gt;&lt;p&gt;</w:t>
      </w:r>
      <w:r>
        <w:rPr>
          <w:sz w:val="32"/>
          <w:szCs w:val="32"/>
        </w:rPr>
        <w:t>其次，这些免费阅读资源通常都来自于作者本人或者与作者直接合作的人士。由于网络上传播速度快，而且版权保护相对较弱，所以很多时候，你能在网上找到到的是最新发布或即将出版的作品。这无疑为喜欢探索新鲜事物、追求知识更新的人提供了极大的便利。</w:t>
      </w:r>
      <w:r>
        <w:rPr>
          <w:sz w:val="32"/>
          <w:szCs w:val="32"/>
        </w:rPr>
        <w:t>&lt;/p&gt;&lt;p&gt;</w:t>
      </w:r>
      <w:r>
        <w:rPr>
          <w:sz w:val="32"/>
          <w:szCs w:val="32"/>
        </w:rPr>
        <w:t>再者，为了提高点击率和传播力度，一些小型出版社或者个人博客也会推出限时免费阅读活动。在这种情况下，你可以通过社交媒体、邮件订阅等方式接收到最新动态，然后在特定的时间内去访问指定网站进行下载。这类活动通常都会伴随着一些特殊优惠，比如签名书籍、独家访谈等，让用户感到特别满足。</w:t>
      </w:r>
      <w:r>
        <w:rPr>
          <w:sz w:val="32"/>
          <w:szCs w:val="32"/>
        </w:rPr>
        <w:t>&lt;/p&gt;&lt;p&gt;&lt;img src="/static-img/kAKVUycGp-S7m4ulrLt0QlVvXq5gZreFrw91oTe2rU9md7R4H6Agy82y3hLxn3GWI6yV_MMZc8dwhE6C5n9A4A1ZsKPPin8d0WFqySqMbYRcSrVtuuZkFgzl0ju59SqMjfPDwcBoSJooMh6THNoy73TwOWSxYpbqKK7dcXCGKtII5Oebq_7dMcLYURLPVSKeEtjt3FDrjmDPXvyfbvVTdw.jpg"&gt;&lt;/p&gt;&lt;p&gt;</w:t>
      </w:r>
      <w:r>
        <w:rPr>
          <w:sz w:val="32"/>
          <w:szCs w:val="32"/>
        </w:rPr>
        <w:t>值得注意的是，在享受免费阅读服务的时候，我们应该尊重原著权利持有人以及内容贡献者的劳动成果。不要盲目地转发未经授权或未经允许使用他人的内容，因为这可能涉及到侵犯版权的问题。此外，对于那些深受感染而决定购买真实版本支持作者的小伙伴们，建议尽量选择正规渠道进行购买，以确保资金流入真正需要帮助的地方。</w:t>
      </w:r>
      <w:r>
        <w:rPr>
          <w:sz w:val="32"/>
          <w:szCs w:val="32"/>
        </w:rPr>
        <w:t>&lt;/p&gt;&lt;p&gt;</w:t>
      </w:r>
      <w:r>
        <w:rPr>
          <w:sz w:val="32"/>
          <w:szCs w:val="32"/>
        </w:rPr>
        <w:t>最后，如果你发现某个工作超出了你的预期，那么不要犹豫，即使是付费，也要考虑是否愿意支持这样的项目。因为每一份购买都是对艺术家辛勤付出的认可和鼓励。而对于那些始终无法实现支付的小朋友们，也请不要灰心，可以尝试向老师或家庭成员寻求帮助，或是在课余时间做兼职工作以积累必要资金，从而成为更有能力的一代人。</w:t>
      </w:r>
      <w:r>
        <w:rPr>
          <w:sz w:val="32"/>
          <w:szCs w:val="32"/>
        </w:rPr>
        <w:t>&lt;/p&gt;&lt;p&gt;&lt;img src="/static-img/9tRKcSn2Gm89cj6IRdHAlVVvXq5gZreFrw91oTe2rU9md7R4H6Agy82y3hLxn3GWI6yV_MMZc8dwhE6C5n9A4A1ZsKPPin8d0WFqySqMbYRcSrVtuuZkFgzl0ju59SqMjfPDwcBoSJooMh6THNoy73TwOWSxYpbqKK7dcXCGKtII5Oebq_7dMcLYURLPVSKeEtjt3FDrjmDPXvyfbvVTdw.jpg"&gt;&lt;/p&gt;&lt;p&gt;</w:t>
      </w:r>
      <w:r>
        <w:rPr>
          <w:sz w:val="32"/>
          <w:szCs w:val="32"/>
        </w:rPr>
        <w:t>总之，无论你身处何种环境，只要保持良好的心态，并且遵循正确的使用习惯，就可以从中获得丰富多彩又充满灵感的文字世界。如果你是一位热爱文学的心灵探索者，那么现在就行动起来，为自己开启那扇通往姜可原文世界的大门吧！</w:t>
      </w:r>
      <w:r>
        <w:rPr>
          <w:sz w:val="32"/>
          <w:szCs w:val="32"/>
        </w:rPr>
        <w:t>&lt;/p&gt;&lt;p&gt;&lt;a href = "/doc/282408-</w:t>
      </w:r>
      <w:r>
        <w:rPr>
          <w:sz w:val="32"/>
          <w:szCs w:val="32"/>
        </w:rPr>
        <w:t>免费阅读姜可原文的秘密</w:t>
      </w:r>
      <w:r>
        <w:rPr>
          <w:sz w:val="32"/>
          <w:szCs w:val="32"/>
        </w:rPr>
        <w:t>.doc" rel="alternate" download="282408-</w:t>
      </w:r>
      <w:r>
        <w:rPr>
          <w:sz w:val="32"/>
          <w:szCs w:val="32"/>
        </w:rPr>
        <w:t>免费阅读姜可原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