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揭秘可儿的花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们踏上了前往传说中的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旅程。这个名为爱丽丝的小镇上，关于这片神秘花园的故事已经流传了多年，但真正进入它的人屈指可数。我们终于有机会亲眼见识这段传奇，看看是否真的存在着一片被美丽和魔法守护的地方。</w:t>
      </w:r>
      <w:r>
        <w:rPr>
          <w:sz w:val="32"/>
          <w:szCs w:val="32"/>
        </w:rPr>
        <w:t>&lt;/p&gt;&lt;p&gt;&lt;img src="/static-img/GPNwNb0FeqrkQj6PdFqjP9c-Npsf56hxkHK0j7ziNwk.jpg"&gt;&lt;/p&gt;&lt;p&gt;</w:t>
      </w:r>
      <w:r>
        <w:rPr>
          <w:sz w:val="32"/>
          <w:szCs w:val="32"/>
        </w:rPr>
        <w:t>进入花园前的预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逐渐放缓，心中充满了期待和好奇。这座城堡前面的古老大门仿佛穿越时空，将我们带到了一个遥远而又神秘的地方。一条蜿蜒曲折的小径引领我们走进森林深处，那些树木间掩映着繁茂的藤蔓，它们似乎在向我们展示通往未知世界的大门。</w:t>
      </w:r>
      <w:r>
        <w:rPr>
          <w:sz w:val="32"/>
          <w:szCs w:val="32"/>
        </w:rPr>
        <w:t>&lt;/p&gt;&lt;p&gt;&lt;img src="/static-img/84hVqF4IG6PwCQsgh-fUHSd1T6vxLsT_T6I4vBKTQJ938YCMh7dCsH0oHfHJfJ72ZrN48hQXAnnTrt9tGD5xbVqUoNSVFQ0gkUz_aE9lejCkbDQert2rzXmCN9bl4g6_MxO80UeKgpmEKrdGderJ_5w-mJ_yQclYopNhfEzUdMeze6nB09FlQsUzZXAZ0ITYOWJRDSzJk4t6GR5mYBYnWg.jpg"&gt;&lt;/p&gt;&lt;p&gt;</w:t>
      </w:r>
      <w:r>
        <w:rPr>
          <w:sz w:val="32"/>
          <w:szCs w:val="32"/>
        </w:rPr>
        <w:t>花园内的一幕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树木消失后，一片广阔而又宁静的空间展现在我们的面前。这不仅是因为那里的景色令人屏息以待，更因为这里似乎承载着无数个人的梦想与希望。每一棵树，每一朵花，都像是对生活中美好的回忆或者未来的憧憬。阳光透过叶子投射出斑驳陆离的光影，让人忍不住停下脚步，沉浸于这一刻。</w:t>
      </w:r>
      <w:r>
        <w:rPr>
          <w:sz w:val="32"/>
          <w:szCs w:val="32"/>
        </w:rPr>
        <w:t>&lt;/p&gt;&lt;p&gt;&lt;img src="/static-img/xh4PzlezD2eFOu-2VrVLFCd1T6vxLsT_T6I4vBKTQJ938YCMh7dCsH0oHfHJfJ72ZrN48hQXAnnTrt9tGD5xbVqUoNSVFQ0gkUz_aE9lejCkbDQert2rzXmCN9bl4g6_MxO80UeKgpmEKrdGderJ_5w-mJ_yQclYopNhfEzUdMeze6nB09FlQsUzZXAZ0ITYOWJRDSzJk4t6GR5mYBYnWg.jpg"&gt;&lt;/p&gt;&lt;p&gt;</w:t>
      </w:r>
      <w:r>
        <w:rPr>
          <w:sz w:val="32"/>
          <w:szCs w:val="32"/>
        </w:rPr>
        <w:t>秘密花园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座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曾经是城堡主人的私人天堂。在他的手中，它成为了一个艺术品库藏地，有著名画家留下的作品，还有来自世界各地珍稀植物。此外，他还收集了一系列有关爱情和友谊的小物件，用来纪念那些改变他生命的人们。他把这些珍贵之物隐藏在自己的小院里，以此作为对那些重要人物永恒的情感致敬。</w:t>
      </w:r>
      <w:r>
        <w:rPr>
          <w:sz w:val="32"/>
          <w:szCs w:val="32"/>
        </w:rPr>
        <w:t>&lt;/p&gt;&lt;p&gt;&lt;img src="/static-img/gkjWbSMGFjZvCkSmt0dHzCd1T6vxLsT_T6I4vBKTQJ938YCMh7dCsH0oHfHJfJ72ZrN48hQXAnnTrt9tGD5xbVqUoNSVFQ0gkUz_aE9lejCkbDQert2rzXmCN9bl4g6_MxO80UeKgpmEKrdGderJ_5w-mJ_yQclYopNhfEzUdMeze6nB09FlQsUzZXAZ0ITYOWJRDSzJk4t6GR5mYBYnWg.jpg"&gt;&lt;/p&gt;&lt;p&gt;</w:t>
      </w:r>
      <w:r>
        <w:rPr>
          <w:sz w:val="32"/>
          <w:szCs w:val="32"/>
        </w:rPr>
        <w:t>花海中的诗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可能会发现自己最喜欢的一角。在这里，或许你会找到一块石头，上面刻满了浪漫主义诗人的字句；或许你会遇到一种罕见的蝴蝶，在它身上可以看到从古代传说的图案；或许你会听到水声，是溪流轻轻潺潺，也可能是你的内心的声音。你可以坐在长椅上，为这场自然赋予的情侣默契写诗，可以在地面上绘制自己的未来蓝图。</w:t>
      </w:r>
      <w:r>
        <w:rPr>
          <w:sz w:val="32"/>
          <w:szCs w:val="32"/>
        </w:rPr>
        <w:t>&lt;/p&gt;&lt;p&gt;&lt;img src="/static-img/WRIH3hknehtFV-DKO28OUyd1T6vxLsT_T6I4vBKTQJ938YCMh7dCsH0oHfHJfJ72ZrN48hQXAnnTrt9tGD5xbVqUoNSVFQ0gkUz_aE9lejCkbDQert2rzXmCN9bl4g6_MxO80UeKgpmEKrdGderJ_5w-mJ_yQclYopNhfEzUdMeze6nB09FlQsUzZXAZ0ITYOWJRDSzJk4t6GR5mYBYnWg.jpg"&gt;&lt;/p&gt;&lt;p&gt;</w:t>
      </w:r>
      <w:r>
        <w:rPr>
          <w:sz w:val="32"/>
          <w:szCs w:val="32"/>
        </w:rPr>
        <w:t>夜晚下的幻觉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变得更加迷人。当月亮升起时，大量昆虫开始活动，他们用闪烁灯火点缀整个夜空，使得整个环境充满了生机。而星星则像散落在地上的宝石一样，无需任何装饰就显得格外璀璨。如果幸运的话，你甚至能看到几颗流星划破夜空，一种超脱尘世、追求梦想的心境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准备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过去，我们不得不告别这片让人难忘的地理位置。但即便是在返回城市的时候，记忆也如同细雨般洒落下来，每一次呼吸都是对那段经历的一次提醒。在这个过程中，我们学会了解如何去享受生活，不管周围环境如何变化，只要心灵保持开放，就总能找到属于自己的爱乐之所。</w:t>
      </w:r>
      <w:r>
        <w:rPr>
          <w:sz w:val="32"/>
          <w:szCs w:val="32"/>
        </w:rPr>
        <w:t>&lt;/p&gt;&lt;p&gt;&lt;a href = "/doc/282487-</w:t>
      </w:r>
      <w:r>
        <w:rPr>
          <w:sz w:val="32"/>
          <w:szCs w:val="32"/>
        </w:rPr>
        <w:t>春日游揭秘可儿的花园之谜</w:t>
      </w:r>
      <w:r>
        <w:rPr>
          <w:sz w:val="32"/>
          <w:szCs w:val="32"/>
        </w:rPr>
        <w:t>.doc" rel="alternate" download="282487-</w:t>
      </w:r>
      <w:r>
        <w:rPr>
          <w:sz w:val="32"/>
          <w:szCs w:val="32"/>
        </w:rPr>
        <w:t>春日游揭秘可儿的花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