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一个交互式的虚拟世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：一个交互式的虚拟世界体验</w:t>
      </w:r>
      <w:r>
        <w:rPr>
          <w:sz w:val="32"/>
          <w:szCs w:val="32"/>
        </w:rPr>
        <w:t>&lt;/p&gt;&lt;p&gt;&lt;img src="/static-img/TDyBpEFO3RGXN6nRvXTFm_OaeRo3DkoigixWgLl07JM-ZsBVnc_p_9JqYMJxHn7w.jpg"&gt;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核心功能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一代的网络游戏中，玩家可以自由地探索一个巨大的虚拟世界。它不仅提供了丰富多彩的任务和活动，还拥有强大的社交功能，允许玩家轻松地找到朋友或者加入到不同的社群中去。这使得游戏体验更加生动和有趣。</w:t>
      </w:r>
      <w:r>
        <w:rPr>
          <w:sz w:val="32"/>
          <w:szCs w:val="32"/>
        </w:rPr>
        <w:t>&lt;/p&gt;&lt;p&gt;&lt;img src="/static-img/enRaumlEj6NmRo324O6eIvOaeRo3DkoigixWgLl07JM-ZsBVnc_p_9JqYMJxHn7w.jpg"&gt;&lt;/p&gt;&lt;p&gt;</w:t>
      </w:r>
      <w:r>
        <w:rPr>
          <w:sz w:val="32"/>
          <w:szCs w:val="32"/>
        </w:rPr>
        <w:t>设计精巧的图形与音效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在视觉效果上表现出了极高水平。每个角落都充满了细节，从宏伟的大厦到宁静的小径，每一处都是设计师用心打造出来的。此外，配合着专业的声音设计，使整个游戏环境变得更加真实。</w:t>
      </w:r>
      <w:r>
        <w:rPr>
          <w:sz w:val="32"/>
          <w:szCs w:val="32"/>
        </w:rPr>
        <w:t>&lt;/p&gt;&lt;p&gt;&lt;img src="/static-img/fp-tiSFUFIQ_tZjPiBCgs_OaeRo3DkoigixWgLl07JM-ZsBVnc_p_9JqYMJxHn7w.jpg"&gt;&lt;/p&gt;&lt;p&gt;</w:t>
      </w:r>
      <w:r>
        <w:rPr>
          <w:sz w:val="32"/>
          <w:szCs w:val="32"/>
        </w:rPr>
        <w:t>具备深度策略性的剧情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是，这款游戏不仅仅是一个简单的冒险类游戏，它还融入了深层次的情感故事和复杂的人物关系。玩家的选择会影响故事发展，为此增加了重复游玩带来的乐趣，让每一次探险都充满期待。</w:t>
      </w:r>
      <w:r>
        <w:rPr>
          <w:sz w:val="32"/>
          <w:szCs w:val="32"/>
        </w:rPr>
        <w:t>&lt;/p&gt;&lt;p&gt;&lt;img src="/static-img/FPXiLJeeZitSv1xbzeQMrfOaeRo3DkoigixWgLl07JM-ZsBVnc_p_9JqYMJxHn7w.jpg"&gt;&lt;/p&gt;&lt;p&gt;</w:t>
      </w:r>
      <w:r>
        <w:rPr>
          <w:sz w:val="32"/>
          <w:szCs w:val="32"/>
        </w:rPr>
        <w:t>定期更新内容以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用户反馈持高度关注，并定期推出新的内容、活动以及角色来维持用户参与度。在不断变化的环境下，玩家总能发现一些新的东西，这也让人对未来感到好奇并保持兴奋。</w:t>
      </w:r>
      <w:r>
        <w:rPr>
          <w:sz w:val="32"/>
          <w:szCs w:val="32"/>
        </w:rPr>
        <w:t>&lt;/p&gt;&lt;p&gt;&lt;img src="/static-img/IjacdNK4xBeBZfHohnG7ZfOaeRo3DkoigixWgLl07JM-ZsBVnc_p_9JqYMJxHn7w.png"&gt;&lt;/p&gt;&lt;p&gt;</w:t>
      </w:r>
      <w:r>
        <w:rPr>
          <w:sz w:val="32"/>
          <w:szCs w:val="32"/>
        </w:rPr>
        <w:t>安全性保障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开发者采取了一系列严格且有效的手段进行数据加密和隐私保护。这让用户能够放心在这个平台上进行交流分享，同时也不必担心个人信息泄露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完善</w:t>
      </w:r>
      <w:r>
        <w:rPr>
          <w:sz w:val="32"/>
          <w:szCs w:val="32"/>
        </w:rPr>
        <w:t>&lt;/p&gt;&lt;p&gt;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鼓励社区建设，不论是通过论坛讨论还是通过实时聊天系统，都为用户提供了多种途径来表达自己，与他人交流观点。此外，还有很多官方举办或由社区自发组织的一些事件，如大型庆典、竞技赛事等，也为增进彼此了解创造了更多机会。</w:t>
      </w:r>
      <w:r>
        <w:rPr>
          <w:sz w:val="32"/>
          <w:szCs w:val="32"/>
        </w:rPr>
        <w:t>&lt;/p&gt;&lt;p&gt;&lt;a href = "/doc/28272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一个交互式的虚拟世界体验</w:t>
      </w:r>
      <w:r>
        <w:rPr>
          <w:sz w:val="32"/>
          <w:szCs w:val="32"/>
        </w:rPr>
        <w:t>.doc" rel="alternate" download="282724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一个交互式的虚拟世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