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我这不就说了皇帝的新衣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一个小男孩指出皇帝并没有穿衣服，而是他的新衣被设计成看不见真相的人眼里。这个故事告诉我们，即使是在最为权威和神圣的场合，也有勇气去直言真相的人。</w:t>
      </w:r>
      <w:r>
        <w:rPr>
          <w:sz w:val="32"/>
          <w:szCs w:val="32"/>
        </w:rPr>
        <w:t>&lt;/p&gt;&lt;p&gt;&lt;img src="/static-img/FFkPkYGiUOSZ-7Yk_dNmZ9gB6yfciHvazHtjYY3U6dB5uSN4P11t33QRVo-e9NUj.png"&gt;&lt;/p&gt;&lt;p&gt;</w:t>
      </w:r>
      <w:r>
        <w:rPr>
          <w:sz w:val="32"/>
          <w:szCs w:val="32"/>
        </w:rPr>
        <w:t>今天，我想讲述的是另一个关于“女王必下”的故事。这句话并不意味着真的有一位女王即将降临，但它隐喻了那些对事实无动于衷、只关注表面的人群。在现代社会，我们常常会听到这样的声音，比如“政治正确”，人们为了避免冲突而选择保持沉默，不敢直面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中总有人愿意站出来，用自己的方式挑战这些规则。比如，一些公民记者，他们利用智能手机记录下了城市中的种种不平等现象，如政府腐败、环境污染和社会不公，这些影像让更多人认识到隐藏在表面之下的真相。</w:t>
      </w:r>
      <w:r>
        <w:rPr>
          <w:sz w:val="32"/>
          <w:szCs w:val="32"/>
        </w:rPr>
        <w:t>&lt;/p&gt;&lt;p&gt;&lt;img src="/static-img/n4woXggzvYqoTK4D0IygvtgB6yfciHvazHtjYY3U6dCuVUuDXUdJOUEeCJrqtl9I2AHrJ9yIe9rMe2NhjdTp0BlSBPIFCaF5ip2d5beIDsA.jpg"&gt;&lt;/p&gt;&lt;p&gt;</w:t>
      </w:r>
      <w:r>
        <w:rPr>
          <w:sz w:val="32"/>
          <w:szCs w:val="32"/>
        </w:rPr>
        <w:t>我所说的“女王必下”其实是一种暗示，有时候我们需要勇敢地提起头来，对着那些显得高不可攀的权力机构说：“你们不是那么完美。”这种行为虽然可能会遭到反弹，但正因为如此，它才具有改变世界的力量。每一次坚持真理，都是对权力的挑战，是向那些试图掩盖真相的人发出警告：你不能永远独自站在顶端，只要有足够多的人站起来，你就必须下来，接受质疑和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行动起来，不管是在公共空间还是私密谈话中，都要用我们的眼睛去看待事物，用我们的嘴巴去发声。不仅仅是对于大众人物，更应该对于身边的小确幸提出质疑，因为只有这样，我们才能真正实现一种更好的社会秩序，那就是基于真实与正义的地方。</w:t>
      </w:r>
      <w:r>
        <w:rPr>
          <w:sz w:val="32"/>
          <w:szCs w:val="32"/>
        </w:rPr>
        <w:t>&lt;/p&gt;&lt;p&gt;&lt;img src="/static-img/6v_ObaIea9SAEdobZs9XatgB6yfciHvazHtjYY3U6dCuVUuDXUdJOUEeCJrqtl9I2AHrJ9yIe9rMe2NhjdTp0BlSBPIFCaF5ip2d5beIDsA.png"&gt;&lt;/p&gt;&lt;p&gt;&lt;a href = "/doc/283223-</w:t>
      </w:r>
      <w:r>
        <w:rPr>
          <w:sz w:val="32"/>
          <w:szCs w:val="32"/>
        </w:rPr>
        <w:t>女王必下我这不就说了皇帝的新衣吗</w:t>
      </w:r>
      <w:r>
        <w:rPr>
          <w:sz w:val="32"/>
          <w:szCs w:val="32"/>
        </w:rPr>
        <w:t>.doc" rel="alternate" download="283223-</w:t>
      </w:r>
      <w:r>
        <w:rPr>
          <w:sz w:val="32"/>
          <w:szCs w:val="32"/>
        </w:rPr>
        <w:t>女王必下我这不就说了皇帝的新衣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