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踏入芬芳向着小花园深处前进的秘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幼时，那片小花园就像是我们家的隐秘王国。四周被高高的围墙包裹，门口镶嵌着一块古老的石匾，上面刻着“幽梦居”。每当夏日炎炎，我总是迫不及待地踏入那片绿意盎然的小花园中，与自然世界对话。</w:t>
      </w:r>
      <w:r>
        <w:rPr>
          <w:sz w:val="32"/>
          <w:szCs w:val="32"/>
        </w:rPr>
        <w:t>&lt;/p&gt;&lt;p&gt;&lt;img src="/static-img/N6j4axd3wZVRPtXGogH2pfOaeRo3DkoigixWgLl07JM-ZsBVnc_p_9JqYMJxHn7w.jpg"&gt;&lt;/p&gt;&lt;p&gt;</w:t>
      </w:r>
      <w:r>
        <w:rPr>
          <w:sz w:val="32"/>
          <w:szCs w:val="32"/>
        </w:rPr>
        <w:t>进入神秘之门</w:t>
      </w:r>
      <w:r>
        <w:rPr>
          <w:sz w:val="32"/>
          <w:szCs w:val="32"/>
        </w:rPr>
        <w:t>&lt;/p&gt;&lt;p&gt;</w:t>
      </w:r>
      <w:r>
        <w:rPr>
          <w:sz w:val="32"/>
          <w:szCs w:val="32"/>
        </w:rPr>
        <w:t>走进小花园，我仿佛穿越了一个时间隧道，回到那个无忧无虑的童年时代。那时候，小花园里没有太多装饰，只有几棵成熟的大树和一些杂草丛生，但却充满了奇妙与神秘。那些树木似乎都有自己的故事，它们静静地站立在那里，见证了多少个季节的更替。</w:t>
      </w:r>
      <w:r>
        <w:rPr>
          <w:sz w:val="32"/>
          <w:szCs w:val="32"/>
        </w:rPr>
        <w:t>&lt;/p&gt;&lt;p&gt;&lt;img src="/static-img/1dD_a5InemNohV4-vxr5q_OaeRo3DkoigixWgLl07JM-ZsBVnc_p_9JqYMJxHn7w.jpeg"&gt;&lt;/p&gt;&lt;p&gt;</w:t>
      </w:r>
      <w:r>
        <w:rPr>
          <w:sz w:val="32"/>
          <w:szCs w:val="32"/>
        </w:rPr>
        <w:t>向着小花园深处前进</w:t>
      </w:r>
      <w:r>
        <w:rPr>
          <w:sz w:val="32"/>
          <w:szCs w:val="32"/>
        </w:rPr>
        <w:t>&lt;/p&gt;&lt;p&gt;</w:t>
      </w:r>
      <w:r>
        <w:rPr>
          <w:sz w:val="32"/>
          <w:szCs w:val="32"/>
        </w:rPr>
        <w:t>我喜欢向着小花园深处前进，每一步都是向往未知、探索未知世界的一次尝试。我会沿着蜿蜒曲折的小径走去，那些步伐轻轻踏过落叶和泥土，每一次呼吸都是从大自然那里获得新的能量。我总是带上一把手锯，以便在途中发现可爱的小灌木或是需要修剪枝条的地方。</w:t>
      </w:r>
      <w:r>
        <w:rPr>
          <w:sz w:val="32"/>
          <w:szCs w:val="32"/>
        </w:rPr>
        <w:t>&lt;/p&gt;&lt;p&gt;&lt;img src="/static-img/DZj5h5fUuQevNud6RfTz1fOaeRo3DkoigixWgLl07JM-ZsBVnc_p_9JqYMJxHn7w.png"&gt;&lt;/p&gt;&lt;p&gt;</w:t>
      </w:r>
      <w:r>
        <w:rPr>
          <w:sz w:val="32"/>
          <w:szCs w:val="32"/>
        </w:rPr>
        <w:t>花开富贵：春天里的诗篇</w:t>
      </w:r>
      <w:r>
        <w:rPr>
          <w:sz w:val="32"/>
          <w:szCs w:val="32"/>
        </w:rPr>
        <w:t>&lt;/p&gt;&lt;p&gt;</w:t>
      </w:r>
      <w:r>
        <w:rPr>
          <w:sz w:val="32"/>
          <w:szCs w:val="32"/>
        </w:rPr>
        <w:t>春天，是我最喜欢的一个季节。在这个时候，小花园变成了一个色彩斑斓的画卷。各种各样的鲜艳鲜艳的野菊和黄色的郁金香竞相开放，它们像是在欢庆什么重大事宜。而我，则像是一个幸运的人，在这场盛宴上徜徉自得。每一朵花都告诉我，它有它独特的声音，不论风雨，这种声音永远不会消失。这让我想起了一句老话：“人间四月芳菲月下”，确实如此，那时期真是美丽极了。</w:t>
      </w:r>
      <w:r>
        <w:rPr>
          <w:sz w:val="32"/>
          <w:szCs w:val="32"/>
        </w:rPr>
        <w:t>&lt;/p&gt;&lt;p&gt;&lt;img src="/static-img/CjQLLvYCaIQ5SgpredqoIvOaeRo3DkoigixWgLl07JM-ZsBVnc_p_9JqYMJxHn7w.jpg"&gt;&lt;/p&gt;&lt;p&gt;</w:t>
      </w:r>
      <w:r>
        <w:rPr>
          <w:sz w:val="32"/>
          <w:szCs w:val="32"/>
        </w:rPr>
        <w:t>蜂舞绕梁：夏天里的乐章</w:t>
      </w:r>
      <w:r>
        <w:rPr>
          <w:sz w:val="32"/>
          <w:szCs w:val="32"/>
        </w:rPr>
        <w:t>&lt;/p&gt;&lt;p&gt;</w:t>
      </w:r>
      <w:r>
        <w:rPr>
          <w:sz w:val="32"/>
          <w:szCs w:val="32"/>
        </w:rPr>
        <w:t>到了夏天，小花园变得更加热闹起来。蝉鸣声此起彼伏，而蜜蜂则在空中翩翩起舞，一阵阵嗡嗡声伴随着阳光下的温暖，让人感觉心情舒畅。但即使是在酷暑如火的时候，我依然会选择站在那片绿油油的地面上感受微风吹拂过我的脸庞，因为那是一种特别纯净的心灵慰藉。在这样的环境下，即使是疲惫，也会因为这种宁静而得到释放。</w:t>
      </w:r>
      <w:r>
        <w:rPr>
          <w:sz w:val="32"/>
          <w:szCs w:val="32"/>
        </w:rPr>
        <w:t>&lt;/p&gt;&lt;p&gt;&lt;img src="/static-img/dKSRKO6HdhqSHex5NF9AffOaeRo3DkoigixWgLl07JM-ZsBVnc_p_9JqYMJxHn7w.jpg"&gt;&lt;/p&gt;&lt;p&gt;</w:t>
      </w:r>
      <w:r>
        <w:rPr>
          <w:sz w:val="32"/>
          <w:szCs w:val="32"/>
        </w:rPr>
        <w:t>萤火闪烁：秋天里的璀璨夜空</w:t>
      </w:r>
      <w:r>
        <w:rPr>
          <w:sz w:val="32"/>
          <w:szCs w:val="32"/>
        </w:rPr>
        <w:t>&lt;/p&gt;&lt;p&gt;</w:t>
      </w:r>
      <w:r>
        <w:rPr>
          <w:sz w:val="32"/>
          <w:szCs w:val="32"/>
        </w:rPr>
        <w:t>秋天天气转凉，萤火虫开始活跃起来，他们用自己的光芒点亮夜晚，把整个小花院照亮得仿佛星辰一般。当你凝视这些微型灯塔，你会觉得自己好像置身于另一个宇宙里，那些萤火虫就是连接地球与星际之间传递信息的小信使。而我，就像是他们中的一个，用心去捕捉这份不可言喻的情感，用笔记录下它们闪烁的情景，将它们永恒化为文字，为后来者留下记忆的手印。</w:t>
      </w:r>
      <w:r>
        <w:rPr>
          <w:sz w:val="32"/>
          <w:szCs w:val="32"/>
        </w:rPr>
        <w:t>&lt;/p&gt;&lt;p&gt;</w:t>
      </w:r>
      <w:r>
        <w:rPr>
          <w:sz w:val="32"/>
          <w:szCs w:val="32"/>
        </w:rPr>
        <w:t>冰雪皑皑：冬日里的沉思者</w:t>
      </w:r>
      <w:r>
        <w:rPr>
          <w:sz w:val="32"/>
          <w:szCs w:val="32"/>
        </w:rPr>
        <w:t>&lt;/p&gt;&lt;p&gt;</w:t>
      </w:r>
      <w:r>
        <w:rPr>
          <w:sz w:val="32"/>
          <w:szCs w:val="32"/>
        </w:rPr>
        <w:t>冬至之后，小庭院也进入了休眠期。但即便如此，我仍旧常常来这里坐坐。在这样的寒冷中，可以听到枯叶互相碰撞发出干脆利落的声音，这是我听到的最真挚的声音之一。我坐在冰冻的地砖上，看看周围如何变化，有些植物已经凋零，而其他一些则坚持到最后，如同生命力顽强不屈一样。这个时候，没有任何东西可以阻止你的思考，因为只有真正懂得享受寂静的人才能够理解这份孤独中的力量所带来的安宁与内省之美。</w:t>
      </w:r>
      <w:r>
        <w:rPr>
          <w:sz w:val="32"/>
          <w:szCs w:val="32"/>
        </w:rPr>
        <w:t>&lt;/p&gt;&lt;p&gt;</w:t>
      </w:r>
      <w:r>
        <w:rPr>
          <w:sz w:val="32"/>
          <w:szCs w:val="32"/>
        </w:rPr>
        <w:t>小庭院深处——回归本真之境</w:t>
      </w:r>
      <w:r>
        <w:rPr>
          <w:sz w:val="32"/>
          <w:szCs w:val="32"/>
        </w:rPr>
        <w:t>&lt;/p&gt;&lt;p&gt;</w:t>
      </w:r>
      <w:r>
        <w:rPr>
          <w:sz w:val="32"/>
          <w:szCs w:val="32"/>
        </w:rPr>
        <w:t>回首往昔，当初踏入幽梦居时，我们并不知道未来将要经历怎样的变化，但我们知道，无论何时，都有一片属于我们的空间——我们的生活中的小环节。一段时间过去，我们长大成人，现在再次回头望望曾经那个孩子眼中的世界，我们感到一种既亲切又陌生的感觉。如果说青春是一段旅程，那么这个过程，就是我们不断探索、体验生活的一部分，而这些经历正是我们成长过程中不可或缺的一环。不管将来怎样变迁，只要还有这样一个地方存在，即使岁月流转，也能让人们找到归属感，让那些曾经的小孩的心灵保持清澈如初，对于这一切来说，就是最好的礼物吧！</w:t>
      </w:r>
      <w:r>
        <w:rPr>
          <w:sz w:val="32"/>
          <w:szCs w:val="32"/>
        </w:rPr>
        <w:t>&lt;/p&gt;&lt;p&gt;&lt;a href = "/doc/283520-</w:t>
      </w:r>
      <w:r>
        <w:rPr>
          <w:sz w:val="32"/>
          <w:szCs w:val="32"/>
        </w:rPr>
        <w:t>踏入芬芳向着小花园深处前进的秘密之旅</w:t>
      </w:r>
      <w:r>
        <w:rPr>
          <w:sz w:val="32"/>
          <w:szCs w:val="32"/>
        </w:rPr>
        <w:t>.doc" rel="alternate" download="283520-</w:t>
      </w:r>
      <w:r>
        <w:rPr>
          <w:sz w:val="32"/>
          <w:szCs w:val="32"/>
        </w:rPr>
        <w:t>踏入芬芳向着小花园深处前进的秘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