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弄青梅一颗奶糖呀温暖夏日的甜蜜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午后，阳光透过窗户斑驳地洒在房间的地板上，一股清新的梅香弥漫在空气中。小女孩坐在床边，手里紧握着一颗奶糖，她的眼睛却是看向窗外那片郁郁葱葱的青梅树。</w:t>
      </w:r>
      <w:r>
        <w:rPr>
          <w:sz w:val="32"/>
          <w:szCs w:val="32"/>
        </w:rPr>
        <w:t>&lt;/p&gt;&lt;p&gt;&lt;img src="/static-img/dll8e-lAY1jrZUDXN47W6dgB6yfciHvazHtjYY3U6dB5uSN4P11t33QRVo-e9NUj.jpg"&gt;&lt;/p&gt;&lt;p&gt;</w:t>
      </w:r>
      <w:r>
        <w:rPr>
          <w:sz w:val="32"/>
          <w:szCs w:val="32"/>
        </w:rPr>
        <w:t>为什么选择青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小就喜欢和爷爷一起去山上采青梅，每到这个季节，爷爷都会带她去找那些被阳光照得晶莹剔透的小枝头上的绿色果实。每一颗都像是成熟后的智慧，是春天最美好的馈赠。而今晚，小女孩决定自己动手尝试一下绕床弄青梅，用她的双手将这些珍贵的果实收集起来。</w:t>
      </w:r>
      <w:r>
        <w:rPr>
          <w:sz w:val="32"/>
          <w:szCs w:val="32"/>
        </w:rPr>
        <w:t>&lt;/p&gt;&lt;p&gt;&lt;img src="/static-img/AjMJXP_FfZiQKdHLm6AxL9gB6yfciHvazHtjYY3U6dCuVUuDXUdJOUEeCJrqtl9I2AHrJ9yIe9rMe2NhjdTp0BlSBPIFCaF5ip2d5beIDsA.jpg"&gt;&lt;/p&gt;&lt;p&gt;</w:t>
      </w:r>
      <w:r>
        <w:rPr>
          <w:sz w:val="32"/>
          <w:szCs w:val="32"/>
        </w:rPr>
        <w:t>绕床弄青梅 一颗奶糖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小女孩穿上了祖传的大红围裙，她知道这是一次特别的经历。在她的记忆中，这不仅仅是一个简单的活动，而是一个家庭传承中的重要仪式。她拿起一个大盆子，然后开始了她的任务：从每一个角落、每个桌椅下，从柜子底下的暗处，都要找到那些隐藏在深处的小甜蜜。</w:t>
      </w:r>
      <w:r>
        <w:rPr>
          <w:sz w:val="32"/>
          <w:szCs w:val="32"/>
        </w:rPr>
        <w:t>&lt;/p&gt;&lt;p&gt;&lt;img src="/static-img/WRCobJtJuyILJXcnPXCdW9gB6yfciHvazHtjYY3U6dCuVUuDXUdJOUEeCJrqtl9I2AHrJ9yIe9rMe2NhjdTp0BlSBPIFCaF5ip2d5beIDsA.jpg"&gt;&lt;/p&gt;&lt;p&gt;</w:t>
      </w:r>
      <w:r>
        <w:rPr>
          <w:sz w:val="32"/>
          <w:szCs w:val="32"/>
        </w:rPr>
        <w:t>随着时间慢慢流逝，那盆子的重量越来越重，小女孩的手也变得酸痛。但她并没有放弃，因为她知道，无论多么辛苦，最终能获得的是一种难以言说的满足感。这不仅是对美好事物的一种追求，也是一种对生活本身态度上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用奶糖呢？</w:t>
      </w:r>
      <w:r>
        <w:rPr>
          <w:sz w:val="32"/>
          <w:szCs w:val="32"/>
        </w:rPr>
        <w:t>&lt;/p&gt;&lt;p&gt;&lt;img src="/static-img/DHaqK8T-hhrgH6bibb8kl9gB6yfciHvazHtjYY3U6dCuVUuDXUdJOUEeCJrqtl9I2AHrJ9yIe9rMe2NhjdTp0BlSBPIFCaF5ip2d5beIDsA.jpg"&gt;&lt;/p&gt;&lt;p&gt;</w:t>
      </w:r>
      <w:r>
        <w:rPr>
          <w:sz w:val="32"/>
          <w:szCs w:val="32"/>
        </w:rPr>
        <w:t>到了最后，小女</w:t>
      </w:r>
      <w:r>
        <w:rPr>
          <w:sz w:val="32"/>
          <w:szCs w:val="32"/>
        </w:rPr>
        <w:t>-girl</w:t>
      </w:r>
      <w:r>
        <w:rPr>
          <w:sz w:val="32"/>
          <w:szCs w:val="32"/>
        </w:rPr>
        <w:t>把所有收集到的青梅都整理妥当，并且准备好了盛大的晚餐。在这个过程中，她想到了那个放在口袋里的奶糖。她把它拿出来，用力咬破了一口，那甜蜜又微微涩涩的情感，让人感觉仿佛整个世界都是属于自己的。她觉得现在，就像有了更多的话语一样，可以更自由地表达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工作告一段落的时候，小女孩看着满载着新鲜 青梅和那块未曾消化完毕的奶糖，心里充满了幸福与自豪。她明白了，不管未来如何变化，这些温暖而纯粹的心灵瞬间，将永远留在心间，就像这块未曾消化完毕的一颗奶糖一样。</w:t>
      </w:r>
      <w:r>
        <w:rPr>
          <w:sz w:val="32"/>
          <w:szCs w:val="32"/>
        </w:rPr>
        <w:t>&lt;/p&gt;&lt;p&gt;&lt;img src="/static-img/lGzlecehzyWwknD58J9LOtgB6yfciHvazHtjYY3U6dCuVUuDXUdJOUEeCJrqtl9I2AHrJ9yIe9rMe2NhjdTp0BlSBPIFCaF5ip2d5beIDsA.jpg"&gt;&lt;/p&gt;&lt;p&gt;&lt;a href = "/doc/283563-</w:t>
      </w:r>
      <w:r>
        <w:rPr>
          <w:sz w:val="32"/>
          <w:szCs w:val="32"/>
        </w:rPr>
        <w:t>绕床弄青梅一颗奶糖呀温暖夏日的甜蜜回忆</w:t>
      </w:r>
      <w:r>
        <w:rPr>
          <w:sz w:val="32"/>
          <w:szCs w:val="32"/>
        </w:rPr>
        <w:t>.doc" rel="alternate" download="283563-</w:t>
      </w:r>
      <w:r>
        <w:rPr>
          <w:sz w:val="32"/>
          <w:szCs w:val="32"/>
        </w:rPr>
        <w:t>绕床弄青梅一颗奶糖呀温暖夏日的甜蜜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