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深度把男生的坤坤戳到女生的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经常会有这样的场景：一对恋人，男生和女生之间的感情关系似乎水火不容，但他们却无法自拔。这种情况下，我们可以用一个比喻来形象地描述这种情感纠葛——把男生的“坤坤”戳到女生的“坤坤里”。</w:t>
      </w:r>
      <w:r>
        <w:rPr>
          <w:sz w:val="32"/>
          <w:szCs w:val="32"/>
        </w:rPr>
        <w:t>&lt;/p&gt;&lt;p&gt;&lt;img src="/static-img/6yRZEy4gHquj-uqXyaDrKLcy3thtDqXd3aELgQ1o0ANOsl1YwyagwR2RMVX1rwpf.jpg"&gt;&lt;/p&gt;&lt;p&gt;</w:t>
      </w:r>
      <w:r>
        <w:rPr>
          <w:sz w:val="32"/>
          <w:szCs w:val="32"/>
        </w:rPr>
        <w:t>首先，让我们解释一下这个概念。“坤坤”在这里并不是指什么具体的东西，而是用来代表两个人的内心深处、最为敏感的情绪区域。这就像是在心理学上说的“底线”，每个人都有一些不愿意被触碰的地方，这些地方对于个体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要把男生的“坤 坔”戳到女生的“ 坶 坔”里呢？这是因为，在爱情关系中，有时候为了让对方能够真正理解自己，即使需要一些痛苦的过程，也必须勇敢地去触及对方那些看似不可触碰的心灵角落。</w:t>
      </w:r>
      <w:r>
        <w:rPr>
          <w:sz w:val="32"/>
          <w:szCs w:val="32"/>
        </w:rPr>
        <w:t>&lt;/p&gt;&lt;p&gt;&lt;img src="/static-img/L5kAdFSH1CsXpJW7PoQ6P7cy3thtDqXd3aELgQ1o0AN7pe-utgxYTQpaQWcZbXUZtzLe2G0Opd3doQuBDWjQA4nPt_2kCx7FGJTbsq6IbaE.jpg"&gt;&lt;/p&gt;&lt;p&gt;</w:t>
      </w:r>
      <w:r>
        <w:rPr>
          <w:sz w:val="32"/>
          <w:szCs w:val="32"/>
        </w:rPr>
        <w:t>例如，有一对年轻的情侣，他们相爱已久，但总是因为彼此的一些小事情产生误会。有一次，一位心理咨询师建议他们尝试一种特别的方法——互相分享自己的恐惧和弱点。在这个过程中，他们开始逐渐了解对方，那些曾经以为不能触碰的事物其实并不那么可怕。当男孩勇敢地告诉了女孩他内心深处的小秘密时，他发现她竟然也有着相同或类似的恐惧。这样，不仅加深了他们之间的情感联系，而且还帮助他们一起克服了一系列困难，最终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有一次，一位女性向她的伴侣坦白，她一直以来都害怕失去他，因为她过去的经历让她相信所有的人都会离开。但当她表达出这些恐惧时，她惊讶地发现他的反应非常温暖和支持。他告诉她，他也曾经有过同样的恐惧，只不过从未说出来而已。通过这次沟通，他们共同度过了一段艰难但又充满成长的时期，从而使得彼此间的情感更为牢固。</w:t>
      </w:r>
      <w:r>
        <w:rPr>
          <w:sz w:val="32"/>
          <w:szCs w:val="32"/>
        </w:rPr>
        <w:t>&lt;/p&gt;&lt;p&gt;&lt;img src="/static-img/A0KceB2CjReZZlzaKtlHZbcy3thtDqXd3aELgQ1o0AN7pe-utgxYTQpaQWcZbXUZtzLe2G0Opd3doQuBDWjQA4nPt_2kCx7FGJTbsq6IbaE.jpg"&gt;&lt;/p&gt;&lt;p&gt;</w:t>
      </w:r>
      <w:r>
        <w:rPr>
          <w:sz w:val="32"/>
          <w:szCs w:val="32"/>
        </w:rPr>
        <w:t xml:space="preserve">因此，把男生的“坶 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戳到女生的 “</w:t>
      </w:r>
      <w:r>
        <w:rPr>
          <w:sz w:val="32"/>
          <w:szCs w:val="32"/>
        </w:rPr>
        <w:t xml:space="preserve">X0 X1 </w:t>
      </w:r>
      <w:r>
        <w:rPr>
          <w:sz w:val="32"/>
          <w:szCs w:val="32"/>
        </w:rPr>
        <w:t>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种挑战，更是一种成长与变革。在这个过程中，每个人都能学会如何更好地理解对方，同时也能增进彼此间的信任与依赖。这正是爱情所应有的美好之处——即使面对困难，也要勇敢前行，用真诚去撬动那堵看似坚不可摧的心墙，使双方都能找到属于自己的幸福之路。</w:t>
      </w:r>
      <w:r>
        <w:rPr>
          <w:sz w:val="32"/>
          <w:szCs w:val="32"/>
        </w:rPr>
        <w:t>&lt;/p&gt;&lt;p&gt;&lt;a href = "/doc/2835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深度把男生的坤坤戳到女生的坤坤里</w:t>
      </w:r>
      <w:r>
        <w:rPr>
          <w:sz w:val="32"/>
          <w:szCs w:val="32"/>
        </w:rPr>
        <w:t>.doc" rel="alternate" download="2835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深度把男生的坤坤戳到女生的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