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电影网我是如何在东京热电影网上发现色彩斑斓的生活的小秘密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色彩和热情的世界里，我遇见了一个名叫“东京热电影网”的地方。它不是一个真实的地理位置，而是一个汇聚着各种电影资源的地方，让我仿佛置身于东京的繁华街头，感受到了那里独有的生活节奏。</w:t>
      </w:r>
      <w:r>
        <w:rPr>
          <w:sz w:val="32"/>
          <w:szCs w:val="32"/>
        </w:rPr>
        <w:t>&lt;/p&gt;&lt;p&gt;&lt;img src="/static-img/TrVMvFg6_WdjacTjh0DgGaEW0jdar83EgEIH_PJcvoXSR7WDYNGX59Xc1IOhUx2z.jpg"&gt;&lt;/p&gt;&lt;p&gt;</w:t>
      </w:r>
      <w:r>
        <w:rPr>
          <w:sz w:val="32"/>
          <w:szCs w:val="32"/>
        </w:rPr>
        <w:t>记得那天，我随手打开手机浏览器，想找点轻松的时光消磨。当看到“东京热电影网”这几个字的时候，我心中一惊，不知道这是什么意思。但是好奇心驱使我点击进去，那个网站上充斥着各种各样的电影海报和标语，有些甚至让我感到有些不适应。但是我决定勇敢地探索一下，看看这里是否真的有值得一看的内容。</w:t>
      </w:r>
      <w:r>
        <w:rPr>
          <w:sz w:val="32"/>
          <w:szCs w:val="32"/>
        </w:rPr>
        <w:t>&lt;/p&gt;&lt;p&gt;</w:t>
      </w:r>
      <w:r>
        <w:rPr>
          <w:sz w:val="32"/>
          <w:szCs w:val="32"/>
        </w:rPr>
        <w:t>进入网站后，我发现这里并没有那些俗不可耐、只为了吸引眼球的东西。相反，它提供的是一些真正值得一看的小众作品。这让我的期待又升起了一波，因为我总是喜欢寻找那些不为人知但深藏价值的小秘密。</w:t>
      </w:r>
      <w:r>
        <w:rPr>
          <w:sz w:val="32"/>
          <w:szCs w:val="32"/>
        </w:rPr>
        <w:t>&lt;/p&gt;&lt;p&gt;&lt;img src="/static-img/3cxIVKAIt8F2ctV6lrcK46EW0jdar83EgEIH_PJcvoXSR7WDYNGX59Xc1IOhUx2z.jpg"&gt;&lt;/p&gt;&lt;p&gt;</w:t>
      </w:r>
      <w:r>
        <w:rPr>
          <w:sz w:val="32"/>
          <w:szCs w:val="32"/>
        </w:rPr>
        <w:t>开始浏览之后，我的注意力被一些特别的标题吸引。我选择了一部名为《夜空之下》的日本影片，一种关于年轻人的爱情故事。虽然这个题材并不新鲜，但是在“东京热电影网”上，它却以一种不同的方式呈现出来，让我对此主题有了全新的认识。</w:t>
      </w:r>
      <w:r>
        <w:rPr>
          <w:sz w:val="32"/>
          <w:szCs w:val="32"/>
        </w:rPr>
        <w:t>&lt;/p&gt;&lt;p&gt;</w:t>
      </w:r>
      <w:r>
        <w:rPr>
          <w:sz w:val="32"/>
          <w:szCs w:val="32"/>
        </w:rPr>
        <w:t>影片中的每一帧都像是画家用笔勾勒出的细腻线条，每一次对话都如同音乐家演奏出的旋律一样动听。在这样的氛围中，我仿佛也能感受到那个年代的人们的心跳与呼吸，就像站在繁忙的大街上一样，可以听到人们的声音，也可以看见他们的一切。</w:t>
      </w:r>
      <w:r>
        <w:rPr>
          <w:sz w:val="32"/>
          <w:szCs w:val="32"/>
        </w:rPr>
        <w:t>&lt;/p&gt;&lt;p&gt;&lt;img src="/static-img/eYgXcRJv5asjeJvKIbRwyKEW0jdar83EgEIH_PJcvoXSR7WDYNGX59Xc1IOhUx2z.png"&gt;&lt;/p&gt;&lt;p&gt;</w:t>
      </w:r>
      <w:r>
        <w:rPr>
          <w:sz w:val="32"/>
          <w:szCs w:val="32"/>
        </w:rPr>
        <w:t>通过这种方式，“东京热电影网”给予了我一个机会，让我体验到一种不同于日常生活的情怀。这是一种对于艺术本质理解和欣赏，以及对人类共通情感深刻理解的手段。我意识到，这个名字背后隐藏着的是一种文化传播与交流，它超越了简单的视觉冲击，更是触及到了人心灵深处的一抹温暖光芒。</w:t>
      </w:r>
      <w:r>
        <w:rPr>
          <w:sz w:val="32"/>
          <w:szCs w:val="32"/>
        </w:rPr>
        <w:t>&lt;/p&gt;&lt;p&gt;</w:t>
      </w:r>
      <w:r>
        <w:rPr>
          <w:sz w:val="32"/>
          <w:szCs w:val="32"/>
        </w:rPr>
        <w:t>从此以后，当你提起“东京热”，不要只是停留在表面层面的联想，而应该将其内化成一种精神状态，用来丰富你的审美观念，用来启发你的思考。在这个网络时代，我们拥有无限可能去探索未知，同时也要学会珍惜这些小小的心灵角落，因为它们正是我们生活中最宝贵的一部分。</w:t>
      </w:r>
      <w:r>
        <w:rPr>
          <w:sz w:val="32"/>
          <w:szCs w:val="32"/>
        </w:rPr>
        <w:t>&lt;/p&gt;&lt;p&gt;&lt;img src="/static-img/s3FOPTkxR8Wh0DA4qGzmIqEW0jdar83EgEIH_PJcvoXSR7WDYNGX59Xc1IOhUx2z.jpg"&gt;&lt;/p&gt;&lt;p&gt;&lt;a href = "/doc/283631-</w:t>
      </w:r>
      <w:r>
        <w:rPr>
          <w:sz w:val="32"/>
          <w:szCs w:val="32"/>
        </w:rPr>
        <w:t>东京热电影网我是如何在东京热电影网上发现色彩斑斓的生活的小秘密的</w:t>
      </w:r>
      <w:r>
        <w:rPr>
          <w:sz w:val="32"/>
          <w:szCs w:val="32"/>
        </w:rPr>
        <w:t>.doc" rel="alternate" download="283631-</w:t>
      </w:r>
      <w:r>
        <w:rPr>
          <w:sz w:val="32"/>
          <w:szCs w:val="32"/>
        </w:rPr>
        <w:t>东京热电影网我是如何在东京热电影网上发现色彩斑斓的生活的小秘密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