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探索高端住宅的智能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科技的发展，家庭智能化已经成为一种趋势。尤其是在高端住宅中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Keyless System</w:t>
      </w:r>
      <w:r>
        <w:rPr>
          <w:sz w:val="32"/>
          <w:szCs w:val="32"/>
        </w:rPr>
        <w:t>）的应用越来越广泛。它不仅提升了家居安全性，还带来了便捷的生活体验。</w:t>
      </w:r>
      <w:r>
        <w:rPr>
          <w:sz w:val="32"/>
          <w:szCs w:val="32"/>
        </w:rPr>
        <w:t>&lt;/p&gt;&lt;p&gt;&lt;img src="/static-img/ympRymgOcrTIk7-eZDdVdlIL_RO3gMVtyf7ist35oTKeV-QMaytPoXBRhNjWqXbo.jpg"&gt;&lt;/p&gt;&lt;p&gt;</w:t>
      </w:r>
      <w:r>
        <w:rPr>
          <w:sz w:val="32"/>
          <w:szCs w:val="32"/>
        </w:rPr>
        <w:t>安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能够实现门禁控制，无需物理钥匙即可进入房产。这极大地减少了丢失或被盗取钥匙的风险，同时也提高了家庭成员和财物的安全感。此外，由于无需留下实体钥匙，可以有效防止非法入室。</w:t>
      </w:r>
      <w:r>
        <w:rPr>
          <w:sz w:val="32"/>
          <w:szCs w:val="32"/>
        </w:rPr>
        <w:t>&lt;/p&gt;&lt;p&gt;&lt;img src="/static-img/x40eseWqwjDpcndG_de8nVIL_RO3gMVtyf7ist35oTKeV-QMaytPoXBRhNjWqXbo.jpg"&gt;&lt;/p&gt;&lt;p&gt;</w:t>
      </w:r>
      <w:r>
        <w:rPr>
          <w:sz w:val="32"/>
          <w:szCs w:val="32"/>
        </w:rPr>
        <w:t>智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安装智能锁系统，可以远程监控和控制门锁状态，从而让主人始终掌握家中的情况。在旅途或者忙碌时，可以轻松检查是否有人在家，也可以设置临时访问权限给特定人士，这样就可以更好地管理住户之间的人际关系。</w:t>
      </w:r>
      <w:r>
        <w:rPr>
          <w:sz w:val="32"/>
          <w:szCs w:val="32"/>
        </w:rPr>
        <w:t>&lt;/p&gt;&lt;p&gt;&lt;img src="/static-img/u-Q7gwUrowPsTOppCH__iVIL_RO3gMVtyf7ist35oTKeV-QMaytPoXBRhNjWqXbo.jpg"&gt;&lt;/p&gt;&lt;p&gt;</w:t>
      </w:r>
      <w:r>
        <w:rPr>
          <w:sz w:val="32"/>
          <w:szCs w:val="32"/>
        </w:rPr>
        <w:t>环保节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机械式锁需要频繁使用可能会导致磨损，而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则采用无接触式技术，不需要物理接触即可解锁，因此减少了对金属部件的磨损。此外，它们通常配备有自动开启关闭功能，对节能环保也有积极作用。</w:t>
      </w:r>
      <w:r>
        <w:rPr>
          <w:sz w:val="32"/>
          <w:szCs w:val="32"/>
        </w:rPr>
        <w:t>&lt;/p&gt;&lt;p&gt;&lt;img src="/static-img/o7U-5k3vRKLyGWOEvWqk3FIL_RO3gMVtyf7ist35oTKeV-QMaytPoXBRhNjWqXbo.jpg"&gt;&lt;/p&gt;&lt;p&gt;</w:t>
      </w:r>
      <w:r>
        <w:rPr>
          <w:sz w:val="32"/>
          <w:szCs w:val="32"/>
        </w:rPr>
        <w:t>设计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设计风格强调简洁美观，因此很多高端别墅都追求空间效率和视觉效果。而且，智能门锁往往更加精致、尺寸小巧，与别墅内装修风格相匹配，更好地融入整体设计氛围。</w:t>
      </w:r>
      <w:r>
        <w:rPr>
          <w:sz w:val="32"/>
          <w:szCs w:val="32"/>
        </w:rPr>
        <w:t>&lt;/p&gt;&lt;p&gt;&lt;img src="/static-img/1u9NMT3woIPWO6WmXx2MqFIL_RO3gMVtyf7ist35oTKeV-QMaytPoXBRhNjWqXbo.jpg"&gt;&lt;/p&gt;&lt;p&gt;</w:t>
      </w:r>
      <w:r>
        <w:rPr>
          <w:sz w:val="32"/>
          <w:szCs w:val="32"/>
        </w:rPr>
        <w:t>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用户对于安全需求有所差异，因此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提供个性化配置选项，让用户根据自己的需求选择合适的加密级别和操作模式。例如，有些产品支持生物识别技术，如指纹识别或面部识别，为用户带来更加贴心和先进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来看，免除常规钥匙维护成本并且延长设备寿命是另一个优势。不再需要购买、储存大量钥匙，而且由于缺乏物理接触降低了故障概率，使得维护成本显著降低。</w:t>
      </w:r>
      <w:r>
        <w:rPr>
          <w:sz w:val="32"/>
          <w:szCs w:val="32"/>
        </w:rPr>
        <w:t>&lt;/p&gt;&lt;p&gt;&lt;a href = "/doc/28363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高端住宅的智能生活方式</w:t>
      </w:r>
      <w:r>
        <w:rPr>
          <w:sz w:val="32"/>
          <w:szCs w:val="32"/>
        </w:rPr>
        <w:t>.doc" rel="alternate" download="28363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探索高端住宅的智能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