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古老王国里，传说中的“殿上欢”是一个充满神秘和传奇的地方。在这里，一位勇敢的英雄必须面对三个强大的敌人，展开一场惊心动魄的战斗。这场战斗不仅考验着他的武艺，更考验着他的智慧和勇气。下面，我们将探讨这场战斗背后的策略和技巧。</w:t>
      </w:r>
      <w:r>
        <w:rPr>
          <w:sz w:val="32"/>
          <w:szCs w:val="32"/>
        </w:rPr>
        <w:t>&lt;/p&gt;&lt;p&gt;&lt;img src="/static-img/mpK8N8oDwf-8-t0m2YXrkfHjtZk4-GlntTR4XkqjGzmZ9sES2n8lrYaeT_y9N-wV.jpg"&gt;&lt;/p&gt;&lt;p&gt;</w:t>
      </w:r>
      <w:r>
        <w:rPr>
          <w:sz w:val="32"/>
          <w:szCs w:val="32"/>
        </w:rPr>
        <w:t>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战争中，策略制定的重要性是不可忽视的。对于这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，首先要明确自己的目标是否可以通过谈判达成，这样可以避免不必要的血腥冲突。如果谈判无效，那么就需要从对方力量薄弱的地方进行攻击，比如使用环境或者其他资源来帮助自己取得优势。</w:t>
      </w:r>
      <w:r>
        <w:rPr>
          <w:sz w:val="32"/>
          <w:szCs w:val="32"/>
        </w:rPr>
        <w:t>&lt;/p&gt;&lt;p&gt;&lt;img src="/static-img/ETORodui4tRp1iIJzDkqu_HjtZk4-GlntTR4XkqjGzmZ9sES2n8lrYaeT_y9N-wV.jpg"&gt;&lt;/p&gt;&lt;p&gt;</w:t>
      </w:r>
      <w:r>
        <w:rPr>
          <w:sz w:val="32"/>
          <w:szCs w:val="32"/>
        </w:rPr>
        <w:t>情报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在任何战役中都是至关重要的一环。在知道敌人的具体情况之前，即使是最精通武艺的人也可能会犯错误。因此，在进入真正的战斗之前，要尽可能多地了解你的对手们，他们有哪些武器、技能以及他们通常如何作战。</w:t>
      </w:r>
      <w:r>
        <w:rPr>
          <w:sz w:val="32"/>
          <w:szCs w:val="32"/>
        </w:rPr>
        <w:t>&lt;/p&gt;&lt;p&gt;&lt;img src="/static-img/pzxQzJPc0RqvGLLIwf5Fh_HjtZk4-GlntTR4XkqjGzmZ9sES2n8lrYaeT_y9N-wV.jpg"&gt;&lt;/p&gt;&lt;p&gt;</w:t>
      </w:r>
      <w:r>
        <w:rPr>
          <w:sz w:val="32"/>
          <w:szCs w:val="32"/>
        </w:rPr>
        <w:t>利用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理是复杂且不可预测的，但有时候我们可以利用这些心理来我们的利益。一种方法是在关键时刻制造假象，让你的敌人相信你拥有更多力量或更好的机会，从而导致他们放松警惕甚至产生恐慌，从而给你留下机会发起攻击。</w:t>
      </w:r>
      <w:r>
        <w:rPr>
          <w:sz w:val="32"/>
          <w:szCs w:val="32"/>
        </w:rPr>
        <w:t>&lt;/p&gt;&lt;p&gt;&lt;img src="/static-img/qLoJSD1r07wFk2iOgTCJZPHjtZk4-GlntTR4XkqjGzmZ9sES2n8lrYaeT_y9N-wV.jpg"&gt;&lt;/p&gt;&lt;p&gt;</w:t>
      </w:r>
      <w:r>
        <w:rPr>
          <w:sz w:val="32"/>
          <w:szCs w:val="32"/>
        </w:rPr>
        <w:t>身体训练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素质对于能够在激烈斗争中存活至关重要，无论是速度、力量还是耐力，都需要经过长期锻炼以达到最佳状态。此外，还需要考虑到各种不同的可能性，比如天气变化等自然因素，也许一个晴朗的一天让你的视野更加清晰，而雨水则让路变得滑溜溜，使得行动起来更加危险。</w:t>
      </w:r>
      <w:r>
        <w:rPr>
          <w:sz w:val="32"/>
          <w:szCs w:val="32"/>
        </w:rPr>
        <w:t>&lt;/p&gt;&lt;p&gt;&lt;img src="/static-img/1oqrO3M9IRCFpn-GQpOuKPHjtZk4-GlntTR4XkqjGzmZ9sES2n8lrYaeT_y9N-wV.jpg"&gt;&lt;/p&gt;&lt;p&gt;</w:t>
      </w:r>
      <w:r>
        <w:rPr>
          <w:sz w:val="32"/>
          <w:szCs w:val="32"/>
        </w:rPr>
        <w:t>团队合作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一名单独作战者，也应当学会如何有效地与自己的盟友配合工作。如果遇到了超出个人能力范围的问题，可以寻求他人的帮助，这样可以增加成功胜利概率，并且减少个人的损失风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快速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永远不会按照既定的计划进行，所以快速适应变化也是非常重要的一点。即使最完美的地图和计划也无法预料所有可能发生的事情，因此要学会迅速调整策略，以迎接未来的挑战并转化为机遇。</w:t>
      </w:r>
      <w:r>
        <w:rPr>
          <w:sz w:val="32"/>
          <w:szCs w:val="32"/>
        </w:rPr>
        <w:t>&lt;/p&gt;&lt;p&gt;&lt;a href = "/doc/28415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28415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