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的故事百度云小说中的听说你喜欢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-eKa07hVt16rL4fS2LYeuPCUiIzdYU4MA5vOjPyb-QCqTfm2kfmhwkogIf86-P06.jpg"&gt;&lt;/p&gt;&lt;p&gt;</w:t>
      </w:r>
      <w:r>
        <w:rPr>
          <w:sz w:val="32"/>
          <w:szCs w:val="32"/>
        </w:rPr>
        <w:t>在一个普通的校园里，发生了一个不寻常的故事。两个学生之间的情感纠葛，一次意外的相遇，一段秘密的交往，最终演化成了一段难以割舍的情缘。这就是“听说你喜欢我小说百度云”中讲述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</w:t>
      </w:r>
      <w:r>
        <w:rPr>
          <w:sz w:val="32"/>
          <w:szCs w:val="32"/>
        </w:rPr>
        <w:t>&lt;/p&gt;&lt;p&gt;&lt;img src="/static-img/kzZX2BDk9YRX1wJoH3Am_vCUiIzdYU4MA5vOjPyb-QBbH0QRYQZ7X-t6Pg_hY3VdsFpO_9WLMNhPg1gGCWWCJJfA7uSAeWNfbPCbvIDYAOBs_zy1QIGCt6d3mnvTKkO5ZhI_jK-I2PWBH3wGoNn3vf_fxwj5mGaQ_llpzZu668XWxjVqCJlnMnaCo2cZdMDH0v-93vyrQcFzZng4WmCfSw.jpg"&gt;&lt;/p&gt;&lt;p&gt;</w:t>
      </w:r>
      <w:r>
        <w:rPr>
          <w:sz w:val="32"/>
          <w:szCs w:val="32"/>
        </w:rPr>
        <w:t>男主林轩，他是一位聪明又自信的小学教室里，那个总是能让孩子们眼睛发亮的人。他对待每一件事情都认真负责，对待生活充满热情。女主李梦，是校园里的美少女，她总是那么优雅和神秘，每个人都无法不被她的魅力所吸引。她们之间没有直接交集，却似乎有着某种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kt3mJQcItlCv_ZhWRWjWFfCUiIzdYU4MA5vOjPyb-QBbH0QRYQZ7X-t6Pg_hY3VdsFpO_9WLMNhPg1gGCWWCJJfA7uSAeWNfbPCbvIDYAOBs_zy1QIGCt6d3mnvTKkO5ZhI_jK-I2PWBH3wGoNn3vf_fxwj5mGaQ_llpzZu668XWxjVqCJlnMnaCo2cZdMDH0v-93vyrQcFzZng4WmCfSw.jpg"&gt;&lt;/p&gt;&lt;p&gt;</w:t>
      </w:r>
      <w:r>
        <w:rPr>
          <w:sz w:val="32"/>
          <w:szCs w:val="32"/>
        </w:rPr>
        <w:t>一次偶然机会下，他们相遇了。在学校图书馆的一个角落，林轩正在翻阅一本旧书，而李梦正好走近那儿。她无意间看到林轩翻看着的是她自己写的小说——《心灵深处》。出于好奇，她偷偷观察了一会儿，不料被发现了。两人面对面站在那里，时间仿佛凝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冲突</w:t>
      </w:r>
      <w:r>
        <w:rPr>
          <w:sz w:val="32"/>
          <w:szCs w:val="32"/>
        </w:rPr>
        <w:t>&lt;/p&gt;&lt;p&gt;&lt;img src="/static-img/NzLFbhnCwf7D7Q8khMkwNPCUiIzdYU4MA5vOjPyb-QBbH0QRYQZ7X-t6Pg_hY3VdsFpO_9WLMNhPg1gGCWWCJJfA7uSAeWNfbPCbvIDYAOBs_zy1QIGCt6d3mnvTKkO5ZhI_jK-I2PWBH3wGoNn3vf_fxwj5mGaQ_llpzZu668XWxjVqCJlnMnaCo2cZdMDH0v-93vyrQcFzZng4WmCfSw.jpg"&gt;&lt;/p&gt;&lt;p&gt;</w:t>
      </w:r>
      <w:r>
        <w:rPr>
          <w:sz w:val="32"/>
          <w:szCs w:val="32"/>
        </w:rPr>
        <w:t>这次邂逅后，他们开始频繁地见面，但他们却始终无法打开话题，只能通过书籍来沟通和了解彼此。这使得他们的心中充满了复杂的情感。一方面，他们彼此倾心；另一方面，又因为过去未曾解开的心结而感到困惑和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升级</w:t>
      </w:r>
      <w:r>
        <w:rPr>
          <w:sz w:val="32"/>
          <w:szCs w:val="32"/>
        </w:rPr>
        <w:t>&lt;/p&gt;&lt;p&gt;&lt;img src="/static-img/7vuWIoLu6VttKccgfC2LavCUiIzdYU4MA5vOjPyb-QBbH0QRYQZ7X-t6Pg_hY3VdsFpO_9WLMNhPg1gGCWWCJJfA7uSAeWNfbPCbvIDYAOBs_zy1QIGCt6d3mnvTKkO5ZhI_jK-I2PWBH3wGoNn3vf_fxwj5mGaQ_llpzZu668XWxjVqCJlnMnaCo2cZdMDH0v-93vyrQcFzZng4WmCfSw.jpg"&gt;&lt;/p&gt;&lt;p&gt;</w:t>
      </w:r>
      <w:r>
        <w:rPr>
          <w:sz w:val="32"/>
          <w:szCs w:val="32"/>
        </w:rPr>
        <w:t>随着时间的推移，他们之间的情愫越来越浓厚。在一次偶然之下，林轩发现李梦其实也是他小说中的粉丝之一。而且，她还创作了一部关于他们关系的小说——《听说你喜欢我》。这件事如同打破天上的石板一样，让两人终于能够坦诚相对，从而揭开心灵深处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风雨之后，他们决定勇敢地走向彼此，无论前路多么艰难，都要一起去探索那个属于自己的世界。而这个过程，也正是“听说你喜欢我小说百度云”中最精彩、最动人的部分。这场关于爱与勇气的小小冒险，将在读者的心中留下永恒的印记。</w:t>
      </w:r>
      <w:r>
        <w:rPr>
          <w:sz w:val="32"/>
          <w:szCs w:val="32"/>
        </w:rPr>
        <w:t>&lt;/p&gt;&lt;p&gt;&lt;a href = "/doc/284315-</w:t>
      </w:r>
      <w:r>
        <w:rPr>
          <w:sz w:val="32"/>
          <w:szCs w:val="32"/>
        </w:rPr>
        <w:t>云端的故事百度云小说中的听说你喜欢我</w:t>
      </w:r>
      <w:r>
        <w:rPr>
          <w:sz w:val="32"/>
          <w:szCs w:val="32"/>
        </w:rPr>
        <w:t>.doc" rel="alternate" download="284315-</w:t>
      </w:r>
      <w:r>
        <w:rPr>
          <w:sz w:val="32"/>
          <w:szCs w:val="32"/>
        </w:rPr>
        <w:t>云端的故事百度云小说中的听说你喜欢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