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阳台玻璃上做给别人看</w:t>
      </w:r>
      <w:r>
        <w:rPr>
          <w:sz w:val="48"/>
          <w:szCs w:val="48"/>
        </w:rPr>
        <w:t>0</w:t>
      </w:r>
      <w:r>
        <w:rPr>
          <w:sz w:val="48"/>
          <w:szCs w:val="48"/>
        </w:rPr>
        <w:t>我是不是太过分了在阳台上一边做瑜伽一边秀恩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过分了，在阳台上一边做瑜伽一边秀恩爱。昨晚，我和老公的争执一直没有解决，睡得也很差。当我醒来时，决定不让这个问题影响我的新的一天。我决定做一个大大的姿势，压在阳台玻璃上做给别人看</w:t>
      </w:r>
      <w:r>
        <w:rPr>
          <w:sz w:val="32"/>
          <w:szCs w:val="32"/>
        </w:rPr>
        <w:t>0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g3V8YmVsJ65ExMg3DZ1m1NQmj4xneibZUuTwCFG-M43iXSzorZxc3AvPl31vTb3.jpg"&gt;&lt;/p&gt;&lt;p&gt;</w:t>
      </w:r>
      <w:r>
        <w:rPr>
          <w:sz w:val="32"/>
          <w:szCs w:val="32"/>
        </w:rPr>
        <w:t>刚开始的时候，我还挺享受的，因为这是一种新的方式来表达自己。然而，当周围的人开始注目而不自觉地微笑时，我意识到可能有点过头了。他们不知道的是，这背后有着我们之间的故事和误解。我只是想通过这种方式告诉他，即使我们的关系中有波折，但我依然愿意为了他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几位邻居走近，对着我的瑜伽姿势拍照并询问是否可以分享到社交媒体上的时候，我突然感到羞愧起来。这明显是在故意炒作，而这并不符合我的初衷。我尝试轻松地打发他们，让他们明白这是个小幽默，不需要多余的解释。</w:t>
      </w:r>
      <w:r>
        <w:rPr>
          <w:sz w:val="32"/>
          <w:szCs w:val="32"/>
        </w:rPr>
        <w:t>&lt;/p&gt;&lt;p&gt;&lt;img src="/static-img/hgWxNjHe0wonPt6682eXFFNQmj4xneibZUuTwCFG-M43iXSzorZxc3AvPl31vTb3.jpg"&gt;&lt;/p&gt;&lt;p&gt;</w:t>
      </w:r>
      <w:r>
        <w:rPr>
          <w:sz w:val="32"/>
          <w:szCs w:val="32"/>
        </w:rPr>
        <w:t>但事已至此，网络上的传播速度快得惊人，一时间，我们家成了全村人的话题。在朋友圈里，有些人夸赞我们的恩爱，有些则嘲笑我们的行为。而我，只能看着这些评论，无奈之下只能选择忽略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这一切，我发现即便是最简单的事情，也会因为不同的观点和理解被赋予不同的意义。而作为其中的一份子，我学习到了一个教训：无论如何表达，都要考虑到对方的感受，以及外界可能带来的影响。这样，就算是在阳台玻璃上，也能够更好地保持自己的尊严与幸福吧。</w:t>
      </w:r>
      <w:r>
        <w:rPr>
          <w:sz w:val="32"/>
          <w:szCs w:val="32"/>
        </w:rPr>
        <w:t>&lt;/p&gt;&lt;p&gt;&lt;img src="/static-img/vno86seYKBxaS0kCqPZNT1NQmj4xneibZUuTwCFG-M43iXSzorZxc3AvPl31vTb3.jpg"&gt;&lt;/p&gt;&lt;p&gt;&lt;a href = "/doc/284367-</w:t>
      </w:r>
      <w:r>
        <w:rPr>
          <w:sz w:val="32"/>
          <w:szCs w:val="32"/>
        </w:rPr>
        <w:t>压在阳台玻璃上做给别人看</w:t>
      </w:r>
      <w:r>
        <w:rPr>
          <w:sz w:val="32"/>
          <w:szCs w:val="32"/>
        </w:rPr>
        <w:t>0</w:t>
      </w:r>
      <w:r>
        <w:rPr>
          <w:sz w:val="32"/>
          <w:szCs w:val="32"/>
        </w:rPr>
        <w:t>我是不是太过分了在阳台上一边做瑜伽一边秀恩爱</w:t>
      </w:r>
      <w:r>
        <w:rPr>
          <w:sz w:val="32"/>
          <w:szCs w:val="32"/>
        </w:rPr>
        <w:t>.doc" rel="alternate" download="284367-</w:t>
      </w:r>
      <w:r>
        <w:rPr>
          <w:sz w:val="32"/>
          <w:szCs w:val="32"/>
        </w:rPr>
        <w:t>压在阳台玻璃上做给别人看</w:t>
      </w:r>
      <w:r>
        <w:rPr>
          <w:sz w:val="32"/>
          <w:szCs w:val="32"/>
        </w:rPr>
        <w:t>0</w:t>
      </w:r>
      <w:r>
        <w:rPr>
          <w:sz w:val="32"/>
          <w:szCs w:val="32"/>
        </w:rPr>
        <w:t>我是不是太过分了在阳台上一边做瑜伽一边秀恩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