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都记不清了难道你也忘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记不清了，难道你也忘啦？巫的拼音，原来是</w:t>
      </w:r>
      <w:r>
        <w:rPr>
          <w:sz w:val="32"/>
          <w:szCs w:val="32"/>
        </w:rPr>
        <w:t>Wǔ</w:t>
      </w:r>
      <w:r>
        <w:rPr>
          <w:sz w:val="32"/>
          <w:szCs w:val="32"/>
        </w:rPr>
        <w:t>。说起来，这个字在古代就有着神秘而强大的力量。巫师用它来施展魔法，用它来调和自然的法则。</w:t>
      </w:r>
      <w:r>
        <w:rPr>
          <w:sz w:val="32"/>
          <w:szCs w:val="32"/>
        </w:rPr>
        <w:t>&lt;/p&gt;&lt;p&gt;&lt;img src="/static-img/F3iQd8h0n5d7v4WNvPWxJfOaeRo3DkoigixWgLl07JM-ZsBVnc_p_9JqYMJxHn7w.jpg"&gt;&lt;/p&gt;&lt;p&gt;</w:t>
      </w:r>
      <w:r>
        <w:rPr>
          <w:sz w:val="32"/>
          <w:szCs w:val="32"/>
        </w:rPr>
        <w:t>我想起了小时候听妈妈讲的故事，那时候我还小，不懂什么是“巫”的含义，但听到这个字，就觉得很神奇。后来，我慢慢长大，对这个词的理解也变深了。我发现，无论是在传统文化还是现代语言中，“巫”都是一个充满奥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能不会直接用到“巫”的概念，但它却能引发我们对未知、对超自然力量的一种好奇和向往。而当我们看到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这几个汉字时，便仿佛触摸到了历史的边缘，感受到了那股来自远古时代的情怀。</w:t>
      </w:r>
      <w:r>
        <w:rPr>
          <w:sz w:val="32"/>
          <w:szCs w:val="32"/>
        </w:rPr>
        <w:t>&lt;/p&gt;&lt;p&gt;&lt;img src="/static-img/L7KLFzVYm__WQf1HBwhy5vOaeRo3DkoigixWgLl07JM-ZsBVnc_p_9JqYMJxHn7w.jpg"&gt;&lt;/p&gt;&lt;p&gt;</w:t>
      </w:r>
      <w:r>
        <w:rPr>
          <w:sz w:val="32"/>
          <w:szCs w:val="32"/>
        </w:rPr>
        <w:t>然而，当你问起我的记忆中的“巫”，我却意识到自己其实并没有真正地掌握过这种知识。这让我有些懊悔，因为那些关于魔法与咒语的事情，如今看起来似乎只是一场梦，一场无休止的心灵游戏。但愿将来的某一天，我能够重新探索这一领域，让自己再次被那些古老而迷人的故事所吸引。</w:t>
      </w:r>
      <w:r>
        <w:rPr>
          <w:sz w:val="32"/>
          <w:szCs w:val="32"/>
        </w:rPr>
        <w:t>&lt;/p&gt;&lt;p&gt;&lt;a href = "/doc/284373-</w:t>
      </w:r>
      <w:r>
        <w:rPr>
          <w:sz w:val="32"/>
          <w:szCs w:val="32"/>
        </w:rPr>
        <w:t>巫的拼音我都记不清了难道你也忘啦</w:t>
      </w:r>
      <w:r>
        <w:rPr>
          <w:sz w:val="32"/>
          <w:szCs w:val="32"/>
        </w:rPr>
        <w:t>.doc" rel="alternate" download="284373-</w:t>
      </w:r>
      <w:r>
        <w:rPr>
          <w:sz w:val="32"/>
          <w:szCs w:val="32"/>
        </w:rPr>
        <w:t>巫的拼音我都记不清了难道你也忘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