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奴十二年揭开黑暗历史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奴十二年》：揭开黑暗历史的真相</w:t>
      </w:r>
      <w:r>
        <w:rPr>
          <w:sz w:val="32"/>
          <w:szCs w:val="32"/>
        </w:rPr>
        <w:t>&lt;/p&gt;&lt;p&gt;&lt;img src="/static-img/q7P60zoRh6GK-cynpGWyLAw4hjBiajQacHwIpVq-T2U.jpg"&gt;&lt;/p&gt;&lt;p&gt;</w:t>
      </w:r>
      <w:r>
        <w:rPr>
          <w:sz w:val="32"/>
          <w:szCs w:val="32"/>
        </w:rPr>
        <w:t>这本书改变了我的世界观吗？</w:t>
      </w:r>
      <w:r>
        <w:rPr>
          <w:sz w:val="32"/>
          <w:szCs w:val="32"/>
        </w:rPr>
        <w:t>&lt;/p&gt;&lt;p&gt;</w:t>
      </w:r>
      <w:r>
        <w:rPr>
          <w:sz w:val="32"/>
          <w:szCs w:val="32"/>
        </w:rPr>
        <w:t>《为奴十二年》是一部描写美国南北战争时期奴隶制度的著名小说。这本书由马克</w:t>
      </w:r>
      <w:r>
        <w:rPr>
          <w:sz w:val="32"/>
          <w:szCs w:val="32"/>
        </w:rPr>
        <w:t>·</w:t>
      </w:r>
      <w:r>
        <w:rPr>
          <w:sz w:val="32"/>
          <w:szCs w:val="32"/>
        </w:rPr>
        <w:t>吐温所著，出版于</w:t>
      </w:r>
      <w:r>
        <w:rPr>
          <w:sz w:val="32"/>
          <w:szCs w:val="32"/>
        </w:rPr>
        <w:t>1884</w:t>
      </w:r>
      <w:r>
        <w:rPr>
          <w:sz w:val="32"/>
          <w:szCs w:val="32"/>
        </w:rPr>
        <w:t>年，是他在生活中经历了被雇佣作为一个船员后写作的作品。它以其尖锐的讽刺和对社会不公现象的批判而闻名。</w:t>
      </w:r>
      <w:r>
        <w:rPr>
          <w:sz w:val="32"/>
          <w:szCs w:val="32"/>
        </w:rPr>
        <w:t>&lt;/p&gt;&lt;p&gt;&lt;img src="/static-img/gu-laOxylI8tTTGw73kcH_RyBgt7ogW1Zr1MVEGCSykrJLCK5miOmN2FxRKAZ6gBmL-sr8JwuCPdOnwfbv4x1KMaupL-8vT6yAuzPJBgrN3_5woiC-KHfTUEFBbcF2xgnhcrMR1VeihYJDPywLhyPhVvmtRVw1KXXqHAde2P_u8.jpg"&gt;&lt;/p&gt;&lt;p&gt;</w:t>
      </w:r>
      <w:r>
        <w:rPr>
          <w:sz w:val="32"/>
          <w:szCs w:val="32"/>
        </w:rPr>
        <w:t>作者如何通过自己的经历塑造故事？</w:t>
      </w:r>
      <w:r>
        <w:rPr>
          <w:sz w:val="32"/>
          <w:szCs w:val="32"/>
        </w:rPr>
        <w:t>&lt;/p&gt;&lt;p&gt;</w:t>
      </w:r>
      <w:r>
        <w:rPr>
          <w:sz w:val="32"/>
          <w:szCs w:val="32"/>
        </w:rPr>
        <w:t>在这部小说中，主人公哈克贝利</w:t>
      </w:r>
      <w:r>
        <w:rPr>
          <w:sz w:val="32"/>
          <w:szCs w:val="32"/>
        </w:rPr>
        <w:t>·</w:t>
      </w:r>
      <w:r>
        <w:rPr>
          <w:sz w:val="32"/>
          <w:szCs w:val="32"/>
        </w:rPr>
        <w:t>芬是主人家的一名男孩，他被送到俄亥俄州的一个小镇上去学习读写。他在那里遇到了各种各样的人物，从教堂领袖到骗子，这些人物都带给哈克贝利不同的教育。他的旅程充满了冒险、危险和成长，但最重要的是，它让哈克贝利意识到了自己原来的家庭是怎么回事，以及他为什么会被送出去。</w:t>
      </w:r>
      <w:r>
        <w:rPr>
          <w:sz w:val="32"/>
          <w:szCs w:val="32"/>
        </w:rPr>
        <w:t>&lt;/p&gt;&lt;p&gt;&lt;img src="/static-img/TlBFDtLdeY4yy_0rFPgz0fRyBgt7ogW1Zr1MVEGCSykrJLCK5miOmN2FxRKAZ6gBmL-sr8JwuCPdOnwfbv4x1KMaupL-8vT6yAuzPJBgrN3_5woiC-KHfTUEFBbcF2xgnhcrMR1VeihYJDPywLhyPhVvmtRVw1KXXqHAde2P_u8.png"&gt;&lt;/p&gt;&lt;p&gt;</w:t>
      </w:r>
      <w:r>
        <w:rPr>
          <w:sz w:val="32"/>
          <w:szCs w:val="32"/>
        </w:rPr>
        <w:t>哈克贝利与其他角色之间的情感纠葛</w:t>
      </w:r>
      <w:r>
        <w:rPr>
          <w:sz w:val="32"/>
          <w:szCs w:val="32"/>
        </w:rPr>
        <w:t>&lt;/p&gt;&lt;p&gt;</w:t>
      </w:r>
      <w:r>
        <w:rPr>
          <w:sz w:val="32"/>
          <w:szCs w:val="32"/>
        </w:rPr>
        <w:t>尽管《为奴十二年》的主要焦点是对美国南方种植园主和奴隶制度的暴露，但该书也深刻地探讨了人与人之间复杂的情感关系。在小说中，哈克贝利与多位角色建立了一系列紧张而微妙的情感联系。他与比尔</w:t>
      </w:r>
      <w:r>
        <w:rPr>
          <w:sz w:val="32"/>
          <w:szCs w:val="32"/>
        </w:rPr>
        <w:t>·</w:t>
      </w:r>
      <w:r>
        <w:rPr>
          <w:sz w:val="32"/>
          <w:szCs w:val="32"/>
        </w:rPr>
        <w:t>达尼恩斯这一形象——一个既残酷又有同情心的人物——尤其令人印象深刻。这个角色的复杂性展现了人的善恶参半，同时也表明即使是在极端情况下，也能存在某种形式的人性光辉。</w:t>
      </w:r>
      <w:r>
        <w:rPr>
          <w:sz w:val="32"/>
          <w:szCs w:val="32"/>
        </w:rPr>
        <w:t>&lt;/p&gt;&lt;p&gt;&lt;img src="/static-img/9DOOW2LkJQ-2IaUxIj2PlfRyBgt7ogW1Zr1MVEGCSykrJLCK5miOmN2FxRKAZ6gBmL-sr8JwuCPdOnwfbv4x1KMaupL-8vT6yAuzPJBgrN3_5woiC-KHfTUEFBbcF2xgnhcrMR1VeihYJDPywLhyPhVvmtRVw1KXXqHAde2P_u8.jpg"&gt;&lt;/p&gt;&lt;p&gt;</w:t>
      </w:r>
      <w:r>
        <w:rPr>
          <w:sz w:val="32"/>
          <w:szCs w:val="32"/>
        </w:rPr>
        <w:t>故事情节中的社会批评</w:t>
      </w:r>
      <w:r>
        <w:rPr>
          <w:sz w:val="32"/>
          <w:szCs w:val="32"/>
        </w:rPr>
        <w:t>&lt;/p&gt;&lt;p&gt;</w:t>
      </w:r>
      <w:r>
        <w:rPr>
          <w:sz w:val="32"/>
          <w:szCs w:val="32"/>
        </w:rPr>
        <w:t>《为奴十二年》不仅仅是一个关于个人的成长故事，更是一次对当时社会结构的大胆批判。作者用讽刺的手法揭示了南北战争前后的种族歧视、贫富差距以及法律上的不平等。在整个故事中，哈克贝利不断遭遇各种欺凌和困难，这些都是反映当时社会问题的一面镜子。</w:t>
      </w:r>
      <w:r>
        <w:rPr>
          <w:sz w:val="32"/>
          <w:szCs w:val="32"/>
        </w:rPr>
        <w:t>&lt;/p&gt;&lt;p&gt;&lt;img src="/static-img/fJ7Vr_Odb0yHuYj7VtLdIvRyBgt7ogW1Zr1MVEGCSykrJLCK5miOmN2FxRKAZ6gBmL-sr8JwuCPdOnwfbv4x1KMaupL-8vT6yAuzPJBgrN3_5woiC-KHfTUEFBbcF2xgnhcrMR1VeihYJDPywLhyPhVvmtRVw1KXXqHAde2P_u8.jpg"&gt;&lt;/p&gt;&lt;p&gt;</w:t>
      </w:r>
      <w:r>
        <w:rPr>
          <w:sz w:val="32"/>
          <w:szCs w:val="32"/>
        </w:rPr>
        <w:t>小说中的隐喻意义</w:t>
      </w:r>
      <w:r>
        <w:rPr>
          <w:sz w:val="32"/>
          <w:szCs w:val="32"/>
        </w:rPr>
        <w:t>&lt;/p&gt;&lt;p&gt;</w:t>
      </w:r>
      <w:r>
        <w:rPr>
          <w:sz w:val="32"/>
          <w:szCs w:val="32"/>
        </w:rPr>
        <w:t>除了直接指出这些社会问题外，《为奴十二年》还使用了一系列隐喻来传达其信息。这包括河流和江湖代表自由之路，而泥潭则代表着陷入困境或腐败。在这个层面上，该书可以看作是一个关于寻找自我身份以及在混乱世界中的正确方向的小说。</w:t>
      </w:r>
      <w:r>
        <w:rPr>
          <w:sz w:val="32"/>
          <w:szCs w:val="32"/>
        </w:rPr>
        <w:t>&lt;/p&gt;&lt;p&gt;</w:t>
      </w:r>
      <w:r>
        <w:rPr>
          <w:sz w:val="32"/>
          <w:szCs w:val="32"/>
        </w:rPr>
        <w:t>结语：一个新的开始</w:t>
      </w:r>
      <w:r>
        <w:rPr>
          <w:sz w:val="32"/>
          <w:szCs w:val="32"/>
        </w:rPr>
        <w:t>&lt;/p&gt;&lt;p&gt;</w:t>
      </w:r>
      <w:r>
        <w:rPr>
          <w:sz w:val="32"/>
          <w:szCs w:val="32"/>
        </w:rPr>
        <w:t>随着时间推移，《为奴十二年的影响越来越大，它成为了一部文化圣典，并且仍然激励人们思考我们今天所处的地球。虽然从表面上看它只是一个幽默诙谐的小说，但实际上它触及并挑战了我们对于正义、道德和人类行为的理解。本书告诉我们，即便是在最黑暗的情况下，我们也有能力选择更好的道路，并且找到自己的价值所在。</w:t>
      </w:r>
      <w:r>
        <w:rPr>
          <w:sz w:val="32"/>
          <w:szCs w:val="32"/>
        </w:rPr>
        <w:t>&lt;/p&gt;&lt;p&gt;&lt;a href = "/doc/284941-</w:t>
      </w:r>
      <w:r>
        <w:rPr>
          <w:sz w:val="32"/>
          <w:szCs w:val="32"/>
        </w:rPr>
        <w:t>为奴十二年揭开黑暗历史的真相</w:t>
      </w:r>
      <w:r>
        <w:rPr>
          <w:sz w:val="32"/>
          <w:szCs w:val="32"/>
        </w:rPr>
        <w:t>.doc" rel="alternate" download="284941-</w:t>
      </w:r>
      <w:r>
        <w:rPr>
          <w:sz w:val="32"/>
          <w:szCs w:val="32"/>
        </w:rPr>
        <w:t>为奴十二年揭开黑暗历史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