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我是怎么加入的那个充满戏剧性后宫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加入的那个充满戏剧性后宫群的</w:t>
      </w:r>
      <w:r>
        <w:rPr>
          <w:sz w:val="32"/>
          <w:szCs w:val="32"/>
        </w:rPr>
        <w:t>&lt;/p&gt;&lt;p&gt;&lt;img src="/static-img/2-o6ExhbhhRGCe_k4lVvJfOaeRo3DkoigixWgLl07JM-ZsBVnc_p_9JqYMJxHn7w.jpg"&gt;&lt;/p&gt;&lt;p&gt;</w:t>
      </w:r>
      <w:r>
        <w:rPr>
          <w:sz w:val="32"/>
          <w:szCs w:val="32"/>
        </w:rPr>
        <w:t>记得那天，我在朋友圈里看到一个帖子，标题叫做“后宫群”，内容简短而诱人：一群人在这里分享彼此的生活点滴，每个人都像公主一样被宠爱。出于好奇和求知欲，我决定私信发消息询问这个神秘的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位自称“皇帝”的大佬回复了我的信息，他简单介绍了这个群体，并邀请我加入。我心中升起了一股兴奋和好奇，同时也有一丝紧张，因为我不知道自己能否适应这样的环境。</w:t>
      </w:r>
      <w:r>
        <w:rPr>
          <w:sz w:val="32"/>
          <w:szCs w:val="32"/>
        </w:rPr>
        <w:t>&lt;/p&gt;&lt;p&gt;&lt;img src="/static-img/gCIgqgyOiwO99-YxPR7BV_OaeRo3DkoigixWgLl07JM-ZsBVnc_p_9JqYMJxHn7w.jpg"&gt;&lt;/p&gt;&lt;p&gt;</w:t>
      </w:r>
      <w:r>
        <w:rPr>
          <w:sz w:val="32"/>
          <w:szCs w:val="32"/>
        </w:rPr>
        <w:t>终于，在他的一次指令下，我成为了一名后宫成员。最初，大家对我都很友好，每个人都像是我们之间的一个秘密，而我们的交流则像是隐藏在花园深处的小径上，那里只属于我们这些选择加入这场游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齐聚一堂，无论是在虚拟空间还是现实世界，只要有网络，就可以相互倾诉、分享自己的故事。这是一个无拘无束的地方，没有外界干扰，也没有评判，我们都是平等且尊重的存在。</w:t>
      </w:r>
      <w:r>
        <w:rPr>
          <w:sz w:val="32"/>
          <w:szCs w:val="32"/>
        </w:rPr>
        <w:t>&lt;/p&gt;&lt;p&gt;&lt;img src="/static-img/am6bs9s6AYdTZ1R1L0jZTfOaeRo3DkoigixWgLl07JM-ZsBVnc_p_9JqYMJxHn7w.jpg"&gt;&lt;/p&gt;&lt;p&gt;</w:t>
      </w:r>
      <w:r>
        <w:rPr>
          <w:sz w:val="32"/>
          <w:szCs w:val="32"/>
        </w:rPr>
        <w:t>但时间并不是静止的，它带来了变化和挑战。在某些时候，可能会有人因为各种原因离开，但总有人新鲜血液涌入，让这个小团体始终保持着活力。而对于那些经常参与其中的人来说，他们似乎已经习惯了这种生活方式，有时甚至忘记了现实之外还有其他世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普通成员，我并不掌握整个群体的大局，但通过与各位交流，我学会了很多关于如何面对生活中的困难，以及如何找到内心深处的声音。在这里，每个人都是王者，都有自己的领域，都需要保护自己所珍视的事物，不管是真实还是虚构的情感纽带。</w:t>
      </w:r>
      <w:r>
        <w:rPr>
          <w:sz w:val="32"/>
          <w:szCs w:val="32"/>
        </w:rPr>
        <w:t>&lt;/p&gt;&lt;p&gt;&lt;img src="/static-img/-zNKGFi5MYF5bm50YmfAMfOaeRo3DkoigixWgLl07JM-ZsBVnc_p_9JqYMJxHn7w.jpg"&gt;&lt;/p&gt;&lt;p&gt;</w:t>
      </w:r>
      <w:r>
        <w:rPr>
          <w:sz w:val="32"/>
          <w:szCs w:val="32"/>
        </w:rPr>
        <w:t>最终，当你站在这样一个充满戏剧性的后宫群内部，你会发现，即使是最微不足道的人，也值得被尊重和爱护。每个人的故事都是独特而宝贵，而这一切，是因为我们共同选择在这样的舞台上演绎生命。</w:t>
      </w:r>
      <w:r>
        <w:rPr>
          <w:sz w:val="32"/>
          <w:szCs w:val="32"/>
        </w:rPr>
        <w:t>&lt;/p&gt;&lt;p&gt;&lt;a href = "/doc/285107-</w:t>
      </w:r>
      <w:r>
        <w:rPr>
          <w:sz w:val="32"/>
          <w:szCs w:val="32"/>
        </w:rPr>
        <w:t>后宫群我是怎么加入的那个充满戏剧性后宫群的</w:t>
      </w:r>
      <w:r>
        <w:rPr>
          <w:sz w:val="32"/>
          <w:szCs w:val="32"/>
        </w:rPr>
        <w:t>.doc" rel="alternate" download="285107-</w:t>
      </w:r>
      <w:r>
        <w:rPr>
          <w:sz w:val="32"/>
          <w:szCs w:val="32"/>
        </w:rPr>
        <w:t>后宫群我是怎么加入的那个充满戏剧性后宫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