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我的身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里，我发现了一种静心之术——激荡瑜伽。它不仅仅是一种运动，更是一场身体与灵魂的革命。</w:t>
      </w:r>
      <w:r>
        <w:rPr>
          <w:sz w:val="32"/>
          <w:szCs w:val="32"/>
        </w:rPr>
        <w:t>&lt;/p&gt;&lt;p&gt;&lt;img src="/static-img/ytL7wZZW6M_XRsGnfvR4X1IL_RO3gMVtyf7ist35oTKeV-QMaytPoXBRhNjWqXbo.jpg"&gt;&lt;/p&gt;&lt;p&gt;</w:t>
      </w:r>
      <w:r>
        <w:rPr>
          <w:sz w:val="32"/>
          <w:szCs w:val="32"/>
        </w:rPr>
        <w:t>记得我第一次尝试激荡瑜伽时，室内充斥着新鲜木质的地面香气和轻柔的电子音乐，那时候我对瑜伽还只是一个概念，更多的是一种生活方式。我站在镜子前，看着自己的身影，心里暗自想：“这就是所谓的‘修身养性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温和的声音在耳边响起：“呼吸是关键。”她的话像一盏灯光照亮了我的道路。我开始感受到自己呼吸的节奏，它就像海浪般缓慢而坚定地向前推进。</w:t>
      </w:r>
      <w:r>
        <w:rPr>
          <w:sz w:val="32"/>
          <w:szCs w:val="32"/>
        </w:rPr>
        <w:t>&lt;/p&gt;&lt;p&gt;&lt;img src="/static-img/DuD7fHG44nfB2H9FLd_1d1IL_RO3gMVtyf7ist35oTKeV-QMaytPoXBRhNjWqXbo.jpg"&gt;&lt;/p&gt;&lt;p&gt;</w:t>
      </w:r>
      <w:r>
        <w:rPr>
          <w:sz w:val="32"/>
          <w:szCs w:val="32"/>
        </w:rPr>
        <w:t>随着每一次深呼吸，我感觉到身体中的紧张逐渐释放。肩膀松开、背部伸展、腹部收缩，这些动作让我体会到了“活到老，学到老”的真谛。在激荡瑜伽中，每一次动作都是对自身的一个挑战，每一次调整都是对生命的一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结束后，我感到全身舒畅，如同洗去了一天积累下来的疲惫。我明白了，“激荡”不仅仅是在物理层面的运动，而是精神层面的震撼，是灵魂深处的一次爆炸，让我从容貌外观转变为内心世界深刻变化。</w:t>
      </w:r>
      <w:r>
        <w:rPr>
          <w:sz w:val="32"/>
          <w:szCs w:val="32"/>
        </w:rPr>
        <w:t>&lt;/p&gt;&lt;p&gt;&lt;img src="/static-img/lWlIjdrtzXUyxJJN78QqW1IL_RO3gMVtyf7ist35oTKeV-QMaytPoXBRhNjWqXbo.jpg"&gt;&lt;/p&gt;&lt;p&gt;</w:t>
      </w:r>
      <w:r>
        <w:rPr>
          <w:sz w:val="32"/>
          <w:szCs w:val="32"/>
        </w:rPr>
        <w:t>现在，当我站在瑜伽垫上，闭上眼睛，用力吐出气息的时候，我知道自己正在经历一场“身体革命”。每个姿势都像是对抗现状的一次突破，每个呼吸都像是宣告新的开始。这不是简单地做一些弯曲和伸展，而是一个关于自我认知、自我超越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，不仅让我学会了如何控制自己的身体，更重要的是教会了我如何掌握自己的情绪。它让我的生活更加平衡，也让我更加珍惜当下的每一秒。在这个快速变化的世界里，只有保持内心的平静才能更好地应对外界的波折与挑战。</w:t>
      </w:r>
      <w:r>
        <w:rPr>
          <w:sz w:val="32"/>
          <w:szCs w:val="32"/>
        </w:rPr>
        <w:t>&lt;/p&gt;&lt;p&gt;&lt;img src="/static-img/q4cPARjcDp478HUq3FATp1IL_RO3gMVtyf7ist35oTKeV-QMaytPoXBRhNjWqXbo.jpg"&gt;&lt;/p&gt;&lt;p&gt;&lt;a href = "/doc/285109-</w:t>
      </w:r>
      <w:r>
        <w:rPr>
          <w:sz w:val="32"/>
          <w:szCs w:val="32"/>
        </w:rPr>
        <w:t>激荡瑜伽我的身体革命</w:t>
      </w:r>
      <w:r>
        <w:rPr>
          <w:sz w:val="32"/>
          <w:szCs w:val="32"/>
        </w:rPr>
        <w:t>.doc" rel="alternate" download="285109-</w:t>
      </w:r>
      <w:r>
        <w:rPr>
          <w:sz w:val="32"/>
          <w:szCs w:val="32"/>
        </w:rPr>
        <w:t>激荡瑜伽我的身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