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宠儿探秘星恋宠姬世界的奇幻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世界里，有一群被称为“星恋宠姬”的神秘生物。它们拥有着美丽的外表和强大的魔法力量，深受各个星球上的贵族和英雄青睐。在这个充满奇幻元素的故事中，我们将探索这些宠姬的来历、他们与人类之间的情感纽带，以及如何成为真正的“星恋宠姬”。</w:t>
      </w:r>
      <w:r>
        <w:rPr>
          <w:sz w:val="32"/>
          <w:szCs w:val="32"/>
        </w:rPr>
        <w:t>&lt;/p&gt;&lt;p&gt;&lt;img src="/static-img/2Sc8kadoH3gAJQtgng-2VfHjtZk4-GlntTR4XkqjGzmZ9sES2n8lrYaeT_y9N-wV.png"&gt;&lt;/p&gt;&lt;p&gt;</w:t>
      </w:r>
      <w:r>
        <w:rPr>
          <w:sz w:val="32"/>
          <w:szCs w:val="32"/>
        </w:rPr>
        <w:t>一、宇宙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：宇宙中的传奇</w:t>
      </w:r>
      <w:r>
        <w:rPr>
          <w:sz w:val="32"/>
          <w:szCs w:val="32"/>
        </w:rPr>
        <w:t>&lt;/p&gt;&lt;p&gt;&lt;img src="/static-img/GW9pgiGaHVPYpqxaWJ9-1vHjtZk4-GlntTR4XkqjGzmZ9sES2n8lrYaeT_y9N-wV.jpg"&gt;&lt;/p&gt;&lt;p&gt;</w:t>
      </w:r>
      <w:r>
        <w:rPr>
          <w:sz w:val="32"/>
          <w:szCs w:val="32"/>
        </w:rPr>
        <w:t>在一个遥远的时空里，有一颗名为艾尔维塔的小行星，它拥有着丰富的地质资源和独特的魔力场。艾尔维塔上生活着一种特殊的人类后裔——“光之种子”，他们与其他凡人不同，因为他们能够感知到周围环境中隐藏的一切秘密。随着时间流逝，这些光之种子逐渐演化出了自己的语言、文化，并且学会了使用天赋予他们的一部分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姬诞生：跨越时空的情缘</w:t>
      </w:r>
      <w:r>
        <w:rPr>
          <w:sz w:val="32"/>
          <w:szCs w:val="32"/>
        </w:rPr>
        <w:t>&lt;/p&gt;&lt;p&gt;&lt;img src="/static-img/vU4kvsKF1BDi8VdJxTV-hPHjtZk4-GlntTR4XkqjGzmZ9sES2n8lrYaeT_y9N-wV.jpg"&gt;&lt;/p&gt;&lt;p&gt;</w:t>
      </w:r>
      <w:r>
        <w:rPr>
          <w:sz w:val="32"/>
          <w:szCs w:val="32"/>
        </w:rPr>
        <w:t>有一位名叫莉亚娜的小光之种子，她对这片广阔无垠的大海充满了好奇心。她每天都会潜入深海，探寻那些古老而神秘的地方。在一次偶然间，她发现了一块发出了异响的小石头。当她触碰到那块石头时，一道闪电划破夜空，将她带到了一个未知世界——一个由爱情构成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空间：守护者与追求者</w:t>
      </w:r>
      <w:r>
        <w:rPr>
          <w:sz w:val="32"/>
          <w:szCs w:val="32"/>
        </w:rPr>
        <w:t>&lt;/p&gt;&lt;p&gt;&lt;img src="/static-img/wJUlJ-MuKLQ6_3r_0R4AqfHjtZk4-GlntTR4XkqjGzmZ9sES2n8lrYaeT_y9N-wV.png"&gt;&lt;/p&gt;&lt;p&gt;</w:t>
      </w:r>
      <w:r>
        <w:rPr>
          <w:sz w:val="32"/>
          <w:szCs w:val="32"/>
        </w:rPr>
        <w:t>在这个心灵空间中，莉亚娜遇到了她的守护者——一位名叫阿斯顿的人类。他是一位勇敢无畏、不惧艰险的冒险家，在他眼中莉亚娜不仅是一个美丽动人的女子，更是他生命中的指南针，是他永恒不变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爱》的编织</w:t>
      </w:r>
      <w:r>
        <w:rPr>
          <w:sz w:val="32"/>
          <w:szCs w:val="32"/>
        </w:rPr>
        <w:t>&lt;/p&gt;&lt;p&gt;&lt;img src="/static-img/wGHS9zVc94RQezy4C4mykPHjtZk4-GlntTR4XkqjGzmZ9sES2n8lrYaeT_y9N-wV.jpg"&gt;&lt;/p&gt;&lt;p&gt;</w:t>
      </w:r>
      <w:r>
        <w:rPr>
          <w:sz w:val="32"/>
          <w:szCs w:val="32"/>
        </w:rPr>
        <w:t>爱情编织机器：共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斯顿和莉亚娜之间的情谊日益加深，他们开始一起探索艾尔维塔上的所有秘密，并利用自己的能力去保护这个小行星免受外界威胁。在这一过程中，他们发现自己可以通过精准控制魔力的方式互相沟通，最终打造出了一台能够捕捉并记录下最纯粹《爱》的机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宫殿：传递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彼此以及他们共同度过的一段时光，阿斯顿决定为莉亚娜建造一座宝石宫殿。这座宫殿不仅是对《爱》最完美体现，也是两个人们结合命运所做出的承诺。一旦完成，它将会成为连接两个世界的一个桥梁，让更多的人们了解到除了战斗还有更温柔的事物存在于宇宙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守护》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誓言：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宝石宫殿建设进入尾声，阿斯顿意识到他的任务并不止步于此。他需要继续前进，为整个艾尔维塔小行星找到安全可持续发展的手段。而对于莉亚娜来说，她也要用自己的力量帮助人类理解并尊重那些来自其他世界的声音。她明白，无论是在哪个角落，都有可能找到新的朋友，而这正是她们作为“星恋宠姬”应尽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恋宠姬，不仅是一份礼物，更是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跨越千山万水，用真挚情感连接彼此的心理小说。它提醒我们，即使身处不同的领域，我们都能通过共鸣找到属于我们的位置，并以这种方式影响周遭环境，从而创造出更加繁荣昌盛的地球社会。因此，让我们携手走过这条充满挑战与希望的小径，一起去实践我们的梦想，为每个人提供一个温暖如同《爱》般璀璨夺目的未来。</w:t>
      </w:r>
      <w:r>
        <w:rPr>
          <w:sz w:val="32"/>
          <w:szCs w:val="32"/>
        </w:rPr>
        <w:t>&lt;/p&gt;&lt;p&gt;&lt;a href = "/doc/285375-</w:t>
      </w:r>
      <w:r>
        <w:rPr>
          <w:sz w:val="32"/>
          <w:szCs w:val="32"/>
        </w:rPr>
        <w:t>星辰下的宠儿探秘星恋宠姬世界的奇幻与爱情</w:t>
      </w:r>
      <w:r>
        <w:rPr>
          <w:sz w:val="32"/>
          <w:szCs w:val="32"/>
        </w:rPr>
        <w:t>.doc" rel="alternate" download="285375-</w:t>
      </w:r>
      <w:r>
        <w:rPr>
          <w:sz w:val="32"/>
          <w:szCs w:val="32"/>
        </w:rPr>
        <w:t>星辰下的宠儿探秘星恋宠姬世界的奇幻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