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首长的小媳妇逆袭的温柔战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战争和混乱所扰的世界里，一位年轻的女子，她名叫李沁，拥有着一颗坚韧不拔的心。她的故事，就像是一本书中最为人们所熟知、却又难以忘怀的情感篇章。</w:t>
      </w:r>
      <w:r>
        <w:rPr>
          <w:sz w:val="32"/>
          <w:szCs w:val="32"/>
        </w:rPr>
        <w:t>&lt;/p&gt;&lt;p&gt;&lt;img src="/static-img/GHUFD08SD9UDiySvPMWiFlIL_RO3gMVtyf7ist35oTKeV-QMaytPoXBRhNjWqXbo.jpg"&gt;&lt;/p&gt;&lt;p&gt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李沁意外获得了一种能力——时间旅行。她发现自己可以穿越回过去，无数次地重生，每一次都有机会改变自己的命运。在这个过程中，她遇到了许多人，他们有的帮助她，有的阻碍她，但无论如何，这一切都是她前进道路上的必经之路。</w:t>
      </w:r>
      <w:r>
        <w:rPr>
          <w:sz w:val="32"/>
          <w:szCs w:val="32"/>
        </w:rPr>
        <w:t>&lt;/p&gt;&lt;p&gt;&lt;img src="/static-img/GXm8R-Q5FUZ6tHXkXo6sDlIL_RO3gMVtyf7ist35oTKeV-QMaytPoXBRhNjWqXbo.jpg"&gt;&lt;/p&gt;&lt;p&gt;</w:t>
      </w:r>
      <w:r>
        <w:rPr>
          <w:sz w:val="32"/>
          <w:szCs w:val="32"/>
        </w:rPr>
        <w:t>首长的小媳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一切发生之前，李沁是一个普通的女孩，她是村子里的小媳妇。她的日常生活充满了劳作与乏味，但她从未放弃过希望。在一次偶然的机会下，她遇见了一位英勇无畏的战士，他后来成为了村子的首长。他们之间渐渐产生了情愫，而这段感情，对于即将到来的艰苦岁月而言，是唯一能够让心灵找到片刻宁静的地方。</w:t>
      </w:r>
      <w:r>
        <w:rPr>
          <w:sz w:val="32"/>
          <w:szCs w:val="32"/>
        </w:rPr>
        <w:t>&lt;/p&gt;&lt;p&gt;&lt;img src="/static-img/qmv7EWGTqfWCeK8AW9MjxVIL_RO3gMVtyf7ist35oTKeV-QMaytPoXBRhNjWqXbo.jpg"&gt;&lt;/p&gt;&lt;p&gt;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战争不断地蔓延到每个角落。首长带领着部队去战斗，而李沁则留在家中照顾老百姓。她利用这段时间，不断学习知识，并积累经验，为将来做好准备。当部队再次返回时，她已经变成了一个能独立指挥部队的人物。她凭借着智慧和勇气，最终成为了一名军中的重要人物，从小媳妇走向了军中的高层领导岗位。</w:t>
      </w:r>
      <w:r>
        <w:rPr>
          <w:sz w:val="32"/>
          <w:szCs w:val="32"/>
        </w:rPr>
        <w:t>&lt;/p&gt;&lt;p&gt;&lt;img src="/static-img/ynUVSAXI4CNCgfQ5UUMoSVIL_RO3gMVtyf7ist35oTKeV-QMaytPoXBRhNjWqXbo.jpg"&gt;&lt;/p&gt;&lt;p&gt;</w:t>
      </w:r>
      <w:r>
        <w:rPr>
          <w:sz w:val="32"/>
          <w:szCs w:val="32"/>
        </w:rPr>
        <w:t>温柔战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战争之中，但是李沁始终保持着一种温柔，即使是在最激烈的地雷区，也能用她的善良化解矛盾，用她的智慧安抚民心。在众人的眼里，她并非只是一名强大的军官，更是一位懂得关爱和理解他人的领袖。这份温柔，让整个部队变得更加团结，让敌人也感到一丝敬畏，使得胜利看似遥不可及的事情变得可能。</w:t>
      </w:r>
      <w:r>
        <w:rPr>
          <w:sz w:val="32"/>
          <w:szCs w:val="32"/>
        </w:rPr>
        <w:t>&lt;/p&gt;&lt;p&gt;&lt;img src="/static-img/iPNi-QkE8kXpMe1BIqS7QlIL_RO3gMVtyf7ist35oTKeV-QMaytPoXBRhNjWqXbo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重生之首长的小媳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关于逆袭与自我完善的一个传奇故事，它告诉我们，无论环境多么恶劣，只要有一颗坚定的心，就有可能突破现实，创造出属于自己的未来。而李沁，就是这样一个人，以她的勇敢和智慧，不仅赢得了爱情，还赢得了尊严，最终成为了一代传奇人物。</w:t>
      </w:r>
      <w:r>
        <w:rPr>
          <w:sz w:val="32"/>
          <w:szCs w:val="32"/>
        </w:rPr>
        <w:t>&lt;/p&gt;&lt;p&gt;&lt;a href = "/doc/285378-</w:t>
      </w:r>
      <w:r>
        <w:rPr>
          <w:sz w:val="32"/>
          <w:szCs w:val="32"/>
        </w:rPr>
        <w:t>重生之首长的小媳妇逆袭的温柔战役</w:t>
      </w:r>
      <w:r>
        <w:rPr>
          <w:sz w:val="32"/>
          <w:szCs w:val="32"/>
        </w:rPr>
        <w:t>.doc" rel="alternate" download="285378-</w:t>
      </w:r>
      <w:r>
        <w:rPr>
          <w:sz w:val="32"/>
          <w:szCs w:val="32"/>
        </w:rPr>
        <w:t>重生之首长的小媳妇逆袭的温柔战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