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速快多肉的百合我家的花园里奇迹般的百合盛开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花园里，自从夏天开始，百合就像是开启了自己的高速公路，每一朵都在竞相绽放。它们的车速快多肉的百合，让人眼前一亮，就像是一辆高性能跑车，在赛道上飞驰而过。</w:t>
      </w:r>
      <w:r>
        <w:rPr>
          <w:sz w:val="32"/>
          <w:szCs w:val="32"/>
        </w:rPr>
        <w:t>&lt;/p&gt;&lt;p&gt;&lt;img src="/static-img/ClPFYADmJXmid816WiNOdHXOtuRdfbjZJcQU4O18GGlFv6Z-n-Ugz0SaMzDXNCdE.jpg"&gt;&lt;/p&gt;&lt;p&gt;</w:t>
      </w:r>
      <w:r>
        <w:rPr>
          <w:sz w:val="32"/>
          <w:szCs w:val="32"/>
        </w:rPr>
        <w:t>这些百合，不仅外形优雅，宛如高级轿车，它们的色泽也丰富多彩，从纯白到淡粉，再到深紫，这些颜色的变化，就像是在不同的赛道上展现出不同风格的驾驶技巧。每当阳光照耀下，它们似乎都在向我展示着速度和美丽之间精妙无比的平衡。</w:t>
      </w:r>
      <w:r>
        <w:rPr>
          <w:sz w:val="32"/>
          <w:szCs w:val="32"/>
        </w:rPr>
        <w:t>&lt;/p&gt;&lt;p&gt;</w:t>
      </w:r>
      <w:r>
        <w:rPr>
          <w:sz w:val="32"/>
          <w:szCs w:val="32"/>
        </w:rPr>
        <w:t>你知道吗？这些“车速快多肉”的百合，是通过科学种植和精心护理才能够拥有如此壮观的一幕。而这背后，又是多少个汗水、多少份耐心和爱护呢？</w:t>
      </w:r>
      <w:r>
        <w:rPr>
          <w:sz w:val="32"/>
          <w:szCs w:val="32"/>
        </w:rPr>
        <w:t>&lt;/p&gt;&lt;p&gt;&lt;img src="/static-img/1m6wUg_w8cTOdNOnDtchUnXOtuRdfbjZJcQU4O18GGlFv6Z-n-Ugz0SaMzDXNCdE.jpg"&gt;&lt;/p&gt;&lt;p&gt;</w:t>
      </w:r>
      <w:r>
        <w:rPr>
          <w:sz w:val="32"/>
          <w:szCs w:val="32"/>
        </w:rPr>
        <w:t>每次看到它们，我总会想起那些热情好客的小伙伴，他们经常开着超跑来我们家玩耍。在他们看来，这些简单却又不凡的花朵，无疑就是最好的交通工具，因为它可以让他们以一种全新的方式体验速度与美丽间那不可思议的结合。</w:t>
      </w:r>
      <w:r>
        <w:rPr>
          <w:sz w:val="32"/>
          <w:szCs w:val="32"/>
        </w:rPr>
        <w:t>&lt;/p&gt;&lt;p&gt;</w:t>
      </w:r>
      <w:r>
        <w:rPr>
          <w:sz w:val="32"/>
          <w:szCs w:val="32"/>
        </w:rPr>
        <w:t>现在，当夜幕降临，我会坐在花园中，用手中的小灯照亮那些静静开放的大型花瓣，就仿佛是我自己也拥有一辆“车速快多肉”的超级跑车，只不过我的这款宝贝不会发出喷气声，而是用细腻的声音诉说着生命之歌。</w:t>
      </w:r>
      <w:r>
        <w:rPr>
          <w:sz w:val="32"/>
          <w:szCs w:val="32"/>
        </w:rPr>
        <w:t>&lt;/p&gt;&lt;p&gt;&lt;img src="/static-img/ud02qSh5sLwVUoxzh6W3MHXOtuRdfbjZJcQU4O18GGlFv6Z-n-Ugz0SaMzDXNCdE.jpg"&gt;&lt;/p&gt;&lt;p&gt;</w:t>
      </w:r>
      <w:r>
        <w:rPr>
          <w:sz w:val="32"/>
          <w:szCs w:val="32"/>
        </w:rPr>
        <w:t>每当月光洒满大地，那些停歇于夜晚的人群，也许就会被这场自然界中的汽车秀所吸引，他们可能会停止脚步，凝视着那片片洁白如雪、星辰般璀璨闪烁的大型百合海洋，一同感受那份由内而外散发出的宁静与力量。</w:t>
      </w:r>
      <w:r>
        <w:rPr>
          <w:sz w:val="32"/>
          <w:szCs w:val="32"/>
        </w:rPr>
        <w:t>&lt;/p&gt;&lt;p&gt;</w:t>
      </w:r>
      <w:r>
        <w:rPr>
          <w:sz w:val="32"/>
          <w:szCs w:val="32"/>
        </w:rPr>
        <w:t>这样的景象，让我深刻理解到了“简约之美”，以及生活中蕴含的一切意外惊喜。我不知道未来的日子里，还能否再见到这样一个奇迹，但只要有这几盆“车速快多肉”的百合，我相信，即使是在最忙碌的时候，我们的心灵都会找到一丝宁静，也许还能偶尔尝试一下驾驭这种别样的速度吧！</w:t>
      </w:r>
      <w:r>
        <w:rPr>
          <w:sz w:val="32"/>
          <w:szCs w:val="32"/>
        </w:rPr>
        <w:t>&lt;/p&gt;&lt;p&gt;&lt;img src="/static-img/tS1INixExXcUhR6-opMzN3XOtuRdfbjZJcQU4O18GGlFv6Z-n-Ugz0SaMzDXNCdE.jpg"&gt;&lt;/p&gt;&lt;p&gt;&lt;a href = "/doc/286134-</w:t>
      </w:r>
      <w:r>
        <w:rPr>
          <w:sz w:val="32"/>
          <w:szCs w:val="32"/>
        </w:rPr>
        <w:t>车速快多肉的百合我家的花园里奇迹般的百合盛开了</w:t>
      </w:r>
      <w:r>
        <w:rPr>
          <w:sz w:val="32"/>
          <w:szCs w:val="32"/>
        </w:rPr>
        <w:t>.doc" rel="alternate" download="286134-</w:t>
      </w:r>
      <w:r>
        <w:rPr>
          <w:sz w:val="32"/>
          <w:szCs w:val="32"/>
        </w:rPr>
        <w:t>车速快多肉的百合我家的花园里奇迹般的百合盛开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