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静默的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有木棒的椅子上写作业。这一幕看似平凡，却蕴含着我成长过程中的种种思考和感悟。我的心情是复杂的，既充满了对未来的期待，也带有一丝淡淡的忧愁。</w:t>
      </w:r>
      <w:r>
        <w:rPr>
          <w:sz w:val="32"/>
          <w:szCs w:val="32"/>
        </w:rPr>
        <w:t>&lt;/p&gt;&lt;p&gt;&lt;img src="/static-img/qNwXw_oSAy6ZfH3ntT7gqfOaeRo3DkoigixWgLl07JM-ZsBVnc_p_9JqYMJxHn7w.jpg"&gt;&lt;/p&gt;&lt;p&gt;</w:t>
      </w:r>
      <w:r>
        <w:rPr>
          <w:sz w:val="32"/>
          <w:szCs w:val="32"/>
        </w:rPr>
        <w:t>一、简陋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椅子的粗糙触感与书本之间形成了一种微妙的对比。我习惯于这样的环境，每天都在这里沉浸在知识海洋中。尽管这张椅子看起来很简陋，但它承载着我无数个夜晚用灯光来驱赶黑暗时刻，努力学习和进步的心情。</w:t>
      </w:r>
      <w:r>
        <w:rPr>
          <w:sz w:val="32"/>
          <w:szCs w:val="32"/>
        </w:rPr>
        <w:t>&lt;/p&gt;&lt;p&gt;&lt;img src="/static-img/MNeFE2ph4qo8KNiqCmvMkvOaeRo3DkoigixWgLl07JM-ZsBVnc_p_9JqYMJxHn7w.jpg"&gt;&lt;/p&gt;&lt;p&gt;</w:t>
      </w:r>
      <w:r>
        <w:rPr>
          <w:sz w:val="32"/>
          <w:szCs w:val="32"/>
        </w:rPr>
        <w:t>二、思索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准备开始写作业时，都会不由自主地陷入深深的思索之中。我想起了从小到大的学习经历，那些难忘的事物，如同一条条河流，在我的记忆中流淌不息。每一次学习都是对自己能力的一次挑战，是一种探索未知世界的旅程。</w:t>
      </w:r>
      <w:r>
        <w:rPr>
          <w:sz w:val="32"/>
          <w:szCs w:val="32"/>
        </w:rPr>
        <w:t>&lt;/p&gt;&lt;p&gt;&lt;img src="/static-img/_rRGxTW1QqFuljmMu8us8_OaeRo3DkoigixWgLl07JM-ZsBVnc_p_9JqYMJxHn7w.jpg"&gt;&lt;/p&gt;&lt;p&gt;</w:t>
      </w:r>
      <w:r>
        <w:rPr>
          <w:sz w:val="32"/>
          <w:szCs w:val="32"/>
        </w:rPr>
        <w:t>三、坚韧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感到疲惫，但看到那些木棒拼凑而成的小桌面，上面堆积着厚重的情报资料，我就会重新振作起来。这些简单的手工艺品，不仅给我提供了一个写作业的地方，更是一份来自家人的关怀和支持。在这里，我学会了如何以最朴素不过的手段创造出最美好的生活。</w:t>
      </w:r>
      <w:r>
        <w:rPr>
          <w:sz w:val="32"/>
          <w:szCs w:val="32"/>
        </w:rPr>
        <w:t>&lt;/p&gt;&lt;p&gt;&lt;img src="/static-img/9xwze6_IXlPEuTub4rcVz_OaeRo3DkoigixWgLl07JM-ZsBVnc_p_9JqYMJxHn7w.jpg"&gt;&lt;/p&gt;&lt;p&gt;</w:t>
      </w:r>
      <w:r>
        <w:rPr>
          <w:sz w:val="32"/>
          <w:szCs w:val="32"/>
        </w:rPr>
        <w:t>四、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个简单却又充满意义的小小角落里，回望过去，就如同翻阅一本厚重的情书。那里的记忆虽多，但眼前的现实更为重要。我知道，无论将来走向何方，这张木制椅子都会是我人生旅途上的一个重要节点，它见证了我的成长，也激励着我继续前行。</w:t>
      </w:r>
      <w:r>
        <w:rPr>
          <w:sz w:val="32"/>
          <w:szCs w:val="32"/>
        </w:rPr>
        <w:t>&lt;/p&gt;&lt;p&gt;&lt;img src="/static-img/91ALYk__0UXifIAs1tU7w_OaeRo3DkoigixWgLl07JM-ZsBVnc_p_9JqYMJxHn7w.jpg"&gt;&lt;/p&gt;&lt;p&gt;</w:t>
      </w:r>
      <w:r>
        <w:rPr>
          <w:sz w:val="32"/>
          <w:szCs w:val="32"/>
        </w:rPr>
        <w:t>五、再见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这张木质椅子也许会逐渐变得陈旧，它可能因为岁月所磨损而失去了原有的外观。但对于我来说，它永远是那个让希望绽放的地方，那个让我勇敢追求梦想的地方。而这一切，只因那几根简单的木棒构成了这样一把温暖且坚固的心灵座位——这是关于过去，是关于现在，也是关于未来的故事。此刻，即使再次告别这张老朋友般的地板上，这份情感依然不会消散，因为它们已经融入了我的血脉之中，而那只是一场永恒不变的人生旅行中的短暂停留罢已。</w:t>
      </w:r>
      <w:r>
        <w:rPr>
          <w:sz w:val="32"/>
          <w:szCs w:val="32"/>
        </w:rPr>
        <w:t>&lt;/p&gt;&lt;p&gt;&lt;a href = "/doc/286211-</w:t>
      </w:r>
      <w:r>
        <w:rPr>
          <w:sz w:val="32"/>
          <w:szCs w:val="32"/>
        </w:rPr>
        <w:t>木棒椅下静默的学习</w:t>
      </w:r>
      <w:r>
        <w:rPr>
          <w:sz w:val="32"/>
          <w:szCs w:val="32"/>
        </w:rPr>
        <w:t>.doc" rel="alternate" download="286211-</w:t>
      </w:r>
      <w:r>
        <w:rPr>
          <w:sz w:val="32"/>
          <w:szCs w:val="32"/>
        </w:rPr>
        <w:t>木棒椅下静默的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