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总结忠诚与智慧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作中，作者以深邃的笔触和细腻的情感，将“极品家丁”这一角色塑造得既真实又具有深刻意义。以下是对其全文的一个总结性分析：</w:t>
      </w:r>
      <w:r>
        <w:rPr>
          <w:sz w:val="32"/>
          <w:szCs w:val="32"/>
        </w:rPr>
        <w:t>&lt;/p&gt;&lt;p&gt;&lt;img src="/static-img/Rft7JHkuImjeQqolCehcYFIL_RO3gMVtyf7ist35oTKeV-QMaytPoXBRhNjWqXbo.jpg"&gt;&lt;/p&gt;&lt;p&gt;</w:t>
      </w:r>
      <w:r>
        <w:rPr>
          <w:sz w:val="32"/>
          <w:szCs w:val="32"/>
        </w:rPr>
        <w:t>忠诚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丁对于主人的忠诚如同一颗永不熄灭的心火，是整个故事的核心。在主人身处困境时，他始终坚守在主人的身边，不顾个人安危，这种无私的忠诚值得我们每个人学习。</w:t>
      </w:r>
      <w:r>
        <w:rPr>
          <w:sz w:val="32"/>
          <w:szCs w:val="32"/>
        </w:rPr>
        <w:t>&lt;/p&gt;&lt;p&gt;&lt;img src="/static-img/jxE4RghvcAU62kseSWVP4VIL_RO3gMVtyf7ist35oTKeV-QMaytPoXBRhNjWqXbo.jpg"&gt;&lt;/p&gt;&lt;p&gt;</w:t>
      </w:r>
      <w:r>
        <w:rPr>
          <w:sz w:val="32"/>
          <w:szCs w:val="32"/>
        </w:rPr>
        <w:t>智慧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丁不仅有着超凡脱俗的武艺，更展现出了一种冷静而果断的判断力。当面对各种挑战时，他能够迅速做出决策，并勇于采取行动。这两者结合，使他成为了一个不可多得的人物。</w:t>
      </w:r>
      <w:r>
        <w:rPr>
          <w:sz w:val="32"/>
          <w:szCs w:val="32"/>
        </w:rPr>
        <w:t>&lt;/p&gt;&lt;p&gt;&lt;img src="/static-img/dZQ3shF12oxTAK4bsE8_MFIL_RO3gMVtyf7ist35oTKeV-QMaytPoXBRhNjWqXbo.jpg"&gt;&lt;/p&gt;&lt;p&gt;</w:t>
      </w:r>
      <w:r>
        <w:rPr>
          <w:sz w:val="32"/>
          <w:szCs w:val="32"/>
        </w:rPr>
        <w:t>情感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家丁与主人之间的情感交流，我们可以看到他们之间的情谊如何逐渐加深。这种关系非但增强了彼此间的情感联系，也让人感到一种温暖和安慰。情感上的丰富描写，让人物更加立体生动。</w:t>
      </w:r>
      <w:r>
        <w:rPr>
          <w:sz w:val="32"/>
          <w:szCs w:val="32"/>
        </w:rPr>
        <w:t>&lt;/p&gt;&lt;p&gt;&lt;img src="/static-img/FwwOnYrTeJLkKWwaMgnlgFIL_RO3gMVtyf7ist35oTKeV-QMaytPoXBRhNjWqXbo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社会背景为故事提供了丰富的地理、历史等元素，使得故事更具时代特色和文化内涵。这些元素也为主人公所面临的问题提供了更多层次，从而使读者能够更加全面地理解事件发生的情况。</w:t>
      </w:r>
      <w:r>
        <w:rPr>
          <w:sz w:val="32"/>
          <w:szCs w:val="32"/>
        </w:rPr>
        <w:t>&lt;/p&gt;&lt;p&gt;&lt;img src="/static-img/m7jZiyb6ece2QMA64ZTwtFIL_RO3gMVtyf7ist35oTKeV-QMaytPoXBRhNjWqXbo.jpg"&gt;&lt;/p&gt;&lt;p&gt;</w:t>
      </w:r>
      <w:r>
        <w:rPr>
          <w:sz w:val="32"/>
          <w:szCs w:val="32"/>
        </w:rPr>
        <w:t>人物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到结束，家丁这个角色的形象发生了显著变化。他从一个单纯且固执的人，逐渐成长为一个更有见识、更有责任感的人。这一过程反映出了人物内心世界的复杂性，也给予读者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，当所有问题都得到解决时，我们看到了家庭重归于好的景象，以及主人公们因为经历过一起艰难岁月而更加紧密相连。这段描述充满了希望和喜悦，为整个故事画上了圆满的句号。</w:t>
      </w:r>
      <w:r>
        <w:rPr>
          <w:sz w:val="32"/>
          <w:szCs w:val="32"/>
        </w:rPr>
        <w:t>&lt;/p&gt;&lt;p&gt;&lt;a href = "/doc/286280-</w:t>
      </w:r>
      <w:r>
        <w:rPr>
          <w:sz w:val="32"/>
          <w:szCs w:val="32"/>
        </w:rPr>
        <w:t>极品家丁全文总结忠诚与智慧的双刃剑</w:t>
      </w:r>
      <w:r>
        <w:rPr>
          <w:sz w:val="32"/>
          <w:szCs w:val="32"/>
        </w:rPr>
        <w:t>.doc" rel="alternate" download="286280-</w:t>
      </w:r>
      <w:r>
        <w:rPr>
          <w:sz w:val="32"/>
          <w:szCs w:val="32"/>
        </w:rPr>
        <w:t>极品家丁全文总结忠诚与智慧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