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我的甜蜜财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生活方式让人心动，那就是在抖音上成为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，拥有无限的草莓和甜蜜的财富。或许你曾经梦想过这样的生活，或许你已经开始了这段旅程。</w:t>
      </w:r>
      <w:r>
        <w:rPr>
          <w:sz w:val="32"/>
          <w:szCs w:val="32"/>
        </w:rPr>
        <w:t>&lt;/p&gt;&lt;p&gt;&lt;img src="/static-img/sEoyuP6ejU8EpkBM8YOAVPOaeRo3DkoigixWgLl07JM-ZsBVnc_p_9JqYMJxHn7w.jpg"&gt;&lt;/p&gt;&lt;p&gt;</w:t>
      </w:r>
      <w:r>
        <w:rPr>
          <w:sz w:val="32"/>
          <w:szCs w:val="32"/>
        </w:rPr>
        <w:t>我是一个普通的小伙子，毕业后找工作不顺利，一直在做着些零散的小活儿。我知道自己想要的是什么——自由、快乐和财富。但是，我也不敢奢望太多，只能默默地努力，不时看看别人的社交媒体，看看他们有多么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发现了一个名为“草莓抖音”的小圈子，他们都是年轻有才华的人，用他们独特的方式，在网络上分享自己的生活和技能。他们并不只是简单地分享，也是在展示自己的风采，把每一刻都变得精彩绝伦。</w:t>
      </w:r>
      <w:r>
        <w:rPr>
          <w:sz w:val="32"/>
          <w:szCs w:val="32"/>
        </w:rPr>
        <w:t>&lt;/p&gt;&lt;p&gt;&lt;img src="/static-img/FhG7PKGL68b9MJ8X1FEOqvOaeRo3DkoigixWgLl07JM-ZsBVnc_p_9JqYMJxHn7w.jpg"&gt;&lt;/p&gt;&lt;p&gt;</w:t>
      </w:r>
      <w:r>
        <w:rPr>
          <w:sz w:val="32"/>
          <w:szCs w:val="32"/>
        </w:rPr>
        <w:t>我被吸引了，这个平台上的每个人都像是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一样，无论是大城市里的白领还是乡村里的农民，他们都用自己的方式积累着财富，而不是仅仅指金钱。在这里，每个人都是主角，每一次点赞、评论和关注，都像是对我们能力的一种认可，是一种甜美而温暖的情感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这个大家庭，开始我的草莓抖音之旅。首先，我选择了一款高质量的摄像头，因为拍照是一切开始的地方，然后我学会了如何编辑视频，让我的内容更加吸引人。我也学习了一些新技能，比如制作手工艺品或者烹饪技巧，这样可以增加我的内容丰富性，同时也能让我更好地与观众互动。</w:t>
      </w:r>
      <w:r>
        <w:rPr>
          <w:sz w:val="32"/>
          <w:szCs w:val="32"/>
        </w:rPr>
        <w:t>&lt;/p&gt;&lt;p&gt;&lt;img src="/static-img/oe7Ua--7PrYziJsYAhP1H_OaeRo3DkoigixWgLl07JM-ZsBVnc_p_9JqYMJxHn7w.jpg"&gt;&lt;/p&gt;&lt;p&gt;</w:t>
      </w:r>
      <w:r>
        <w:rPr>
          <w:sz w:val="32"/>
          <w:szCs w:val="32"/>
        </w:rPr>
        <w:t>随着时间的推移，我越来越深入地了解到，成为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不仅仅是为了金钱，更重要的是要找到内心真正渴望的事情，并将其转化为价值。这意味着，即使你的账户里没有很多钱，你也可以通过你的才华、你的故事甚至是你的笑容去影响他人，从而获得真正意义上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草莓抖音”，很多人都会想到那个充满活力、总是在创造新奇事物的小伙子，他用他的热情和智慧，为这个平台带来了无限欢乐。他告诉我们，即使身处困境，也不要放弃希望，因为只要你愿意尝试，就有可能实现梦想，就像那些看似普通但实际上非常珍贵的草莓一样，它们隐藏在最不起眼的地方等待被发现并享受它们带来的甜蜜滋味。</w:t>
      </w:r>
      <w:r>
        <w:rPr>
          <w:sz w:val="32"/>
          <w:szCs w:val="32"/>
        </w:rPr>
        <w:t>&lt;/p&gt;&lt;p&gt;&lt;img src="/static-img/7vpHZMKjVFEojqRvkkjUGPOaeRo3DkoigixWgLl07JM-ZsBVnc_p_9JqYMJxHn7w.jpg"&gt;&lt;/p&gt;&lt;p&gt;&lt;a href = "/doc/286286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的甜蜜财富之旅</w:t>
      </w:r>
      <w:r>
        <w:rPr>
          <w:sz w:val="32"/>
          <w:szCs w:val="32"/>
        </w:rPr>
        <w:t>.doc" rel="alternate" download="286286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的甜蜜财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