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后的故事岳故意装睡让我挺进去的视频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正文：</w:t>
      </w:r>
      <w:r>
        <w:rPr>
          <w:sz w:val="32"/>
          <w:szCs w:val="32"/>
        </w:rPr>
        <w:t>&lt;/p&gt;&lt;p&gt;&lt;img src="/static-img/WN5400ScFzK6O3m04CYhbGZWYsvVPl3vHyMbvcEsAVexK9GpX3fzvUnVQ4Y_mpRc.jpg"&gt;&lt;/p&gt;&lt;p&gt;</w:t>
      </w:r>
      <w:r>
        <w:rPr>
          <w:sz w:val="32"/>
          <w:szCs w:val="32"/>
        </w:rPr>
        <w:t>背后的故事：岳故意装睡让我挺进去的视频揭秘</w:t>
      </w:r>
      <w:r>
        <w:rPr>
          <w:sz w:val="32"/>
          <w:szCs w:val="32"/>
        </w:rPr>
        <w:t>&lt;/p&gt;&lt;p&gt;</w:t>
      </w:r>
      <w:r>
        <w:rPr>
          <w:sz w:val="32"/>
          <w:szCs w:val="32"/>
        </w:rPr>
        <w:t>在互联网上，各种各样的网络热点不断涌现，每一个看似平凡的事件都可能隐藏着复杂的社会背景和人性深层。最近，一段名为“岳故意装睡让我挺进去的视频”在网上传播，引起了广泛关注。这不仅是因为这类内容通常能够吸引大量用户观看，更重要的是，这个视频背后隐藏着多方面的情感纠葛和社会问题。</w:t>
      </w:r>
      <w:r>
        <w:rPr>
          <w:sz w:val="32"/>
          <w:szCs w:val="32"/>
        </w:rPr>
        <w:t>&lt;/p&gt;&lt;p&gt;&lt;img src="/static-img/os5UAjckvQT86QGON2TcB2ZWYsvVPl3vHyMbvcEsAVcfjFtAAlAGoEaVGcKYJuBuLX-oL0HYPrSt8UF14KZHSCB_B5DmWP32KI2xJJ1Hn2B5uLPEyq6VIYgBgJgikk9iTu28OTZ1fefUqfL_rgCKRIVLZcxBwuWGkrr5c40M5H5-7sankpiATFc2kCAwRBzRBk_WuVqvfLRZJCkZjmNaIUotqj65lqjEqXffXVSISlZTFt5cktsH1WYZrd0QuVYH.jpg"&gt;&lt;/p&gt;&lt;p&gt;</w:t>
      </w:r>
      <w:r>
        <w:rPr>
          <w:sz w:val="32"/>
          <w:szCs w:val="32"/>
        </w:rPr>
        <w:t>首先，从视觉角度来看，这段视频表面上是一个普通的性行为录像，但仔细观察就会发现，那位女主角（以下称为“岳”）似乎并不配合拍摄者。她的动作、表情甚至呼吸都显示出一种假装睡眠的状态，而男性角色则显得有些紧张和急躁。在这个过程中，他不断地尝试将自己的身体对准她，并努力以最小化对方反抗的情况来完成最后的一步。</w:t>
      </w:r>
      <w:r>
        <w:rPr>
          <w:sz w:val="32"/>
          <w:szCs w:val="32"/>
        </w:rPr>
        <w:t>&lt;/p&gt;&lt;p&gt;</w:t>
      </w:r>
      <w:r>
        <w:rPr>
          <w:sz w:val="32"/>
          <w:szCs w:val="32"/>
        </w:rPr>
        <w:t>其次，我们可以从心理学角度分析这一行为。这可能是两个人之间关系紧张或存在某种矛盾所导致的一个结果。尽管如此，这种行为也体现了人类对于性的欲望以及在压力下如何选择表现出的复杂性。如果我们进一步探讨，他们之所以会选择这样的方式进行交配，也许是因为他们希望避免直接冲突或者是在某种程度上的自我保护。</w:t>
      </w:r>
      <w:r>
        <w:rPr>
          <w:sz w:val="32"/>
          <w:szCs w:val="32"/>
        </w:rPr>
        <w:t>&lt;/p&gt;&lt;p&gt;&lt;img src="/static-img/eLIQoisTTHQKOBb0lhaCkWZWYsvVPl3vHyMbvcEsAVcfjFtAAlAGoEaVGcKYJuBuLX-oL0HYPrSt8UF14KZHSCB_B5DmWP32KI2xJJ1Hn2B5uLPEyq6VIYgBgJgikk9iTu28OTZ1fefUqfL_rgCKRIVLZcxBwuWGkrr5c40M5H5-7sankpiATFc2kCAwRBzRBk_WuVqvfLRZJCkZjmNaIUotqj65lqjEqXffXVSISlZTFt5cktsH1WYZrd0QuVYH.jpg"&gt;&lt;/p&gt;&lt;p&gt;</w:t>
      </w:r>
      <w:r>
        <w:rPr>
          <w:sz w:val="32"/>
          <w:szCs w:val="32"/>
        </w:rPr>
        <w:t>再者，从道德伦理来说，“岳故意装睡让我挺进去的视频”的出现也提醒我们要思考关于隐私权、同意与尊重等问题。当两个成年人之间发生这种情况时，他们是否真的有充分理解并给予彼此必要的心理准备？这种行为是否构成了对另一方基本人格尊严和身体安全权利的侵犯？</w:t>
      </w:r>
      <w:r>
        <w:rPr>
          <w:sz w:val="32"/>
          <w:szCs w:val="32"/>
        </w:rPr>
        <w:t>&lt;/p&gt;&lt;p&gt;</w:t>
      </w:r>
      <w:r>
        <w:rPr>
          <w:sz w:val="32"/>
          <w:szCs w:val="32"/>
        </w:rPr>
        <w:t>此外，在法律层面考虑，如果这是一场未经双方完全同意就发生的事实，它涉及到强制性行为了。此类事件在司法领域内被认为是不容忍且需要受到法律惩罚。而如果事实证明没有违法，那么它依然是一个值得深入探讨的人生态度和价值观的问题。</w:t>
      </w:r>
      <w:r>
        <w:rPr>
          <w:sz w:val="32"/>
          <w:szCs w:val="32"/>
        </w:rPr>
        <w:t>&lt;/p&gt;&lt;p&gt;&lt;img src="/static-img/l3sDErqT7ZPMUdyED-2kfmZWYsvVPl3vHyMbvcEsAVcfjFtAAlAGoEaVGcKYJuBuLX-oL0HYPrSt8UF14KZHSCB_B5DmWP32KI2xJJ1Hn2B5uLPEyq6VIYgBgJgikk9iTu28OTZ1fefUqfL_rgCKRIVLZcxBwuWGkrr5c40M5H5-7sankpiATFc2kCAwRBzRBk_WuVqvfLRZJCkZjmNaIUotqj65lqjEqXffXVSISlZTFt5cktsH1WYZrd0QuVYH.jpg"&gt;&lt;/p&gt;&lt;p&gt;</w:t>
      </w:r>
      <w:r>
        <w:rPr>
          <w:sz w:val="32"/>
          <w:szCs w:val="32"/>
        </w:rPr>
        <w:t>最后，当这段视频成为公众话题时，我们还应该注意到它所传递出来的情感共鸣。许多评论区里，有些网友表示自己曾经也有过类似的经历，他们感到被理解，被支持，或许还有那些想要寻找同情的声音。但同时，也有人批评这种内容不仅伤害了当事人的感情，而且可能会鼓励更多不恰当或伤害他人的行为，使得整个社会氛围变得更加肮脏。</w:t>
      </w:r>
      <w:r>
        <w:rPr>
          <w:sz w:val="32"/>
          <w:szCs w:val="32"/>
        </w:rPr>
        <w:t>&lt;/p&gt;&lt;p&gt;</w:t>
      </w:r>
      <w:r>
        <w:rPr>
          <w:sz w:val="32"/>
          <w:szCs w:val="32"/>
        </w:rPr>
        <w:t>综上所述，“岳故意装睡让我挺进去的视频”不仅是一段简单粗暴地展示性活动的手段，更是涉及到了情感交流、道德判断、法律责任以及心理健康等多个维度的问题。在处理这些问题的时候，我们必须保持冷静，同时展开更全面的讨论，以期达到真正解决问题而非只追求点击率或流量增长。</w:t>
      </w:r>
      <w:r>
        <w:rPr>
          <w:sz w:val="32"/>
          <w:szCs w:val="32"/>
        </w:rPr>
        <w:t>&lt;/p&gt;&lt;p&gt;&lt;img src="/static-img/5SKsUQ83RJrtb2RuzMM1YmZWYsvVPl3vHyMbvcEsAVcfjFtAAlAGoEaVGcKYJuBuLX-oL0HYPrSt8UF14KZHSCB_B5DmWP32KI2xJJ1Hn2B5uLPEyq6VIYgBgJgikk9iTu28OTZ1fefUqfL_rgCKRIVLZcxBwuWGkrr5c40M5H5-7sankpiATFc2kCAwRBzRBk_WuVqvfLRZJCkZjmNaIUotqj65lqjEqXffXVSISlZTFt5cktsH1WYZrd0QuVYH.jpg"&gt;&lt;/p&gt;&lt;p&gt;&lt;a href = "/doc/286350-</w:t>
      </w:r>
      <w:r>
        <w:rPr>
          <w:sz w:val="32"/>
          <w:szCs w:val="32"/>
        </w:rPr>
        <w:t>背后的故事岳故意装睡让我挺进去的视频揭秘</w:t>
      </w:r>
      <w:r>
        <w:rPr>
          <w:sz w:val="32"/>
          <w:szCs w:val="32"/>
        </w:rPr>
        <w:t>.doc" rel="alternate" download="286350-</w:t>
      </w:r>
      <w:r>
        <w:rPr>
          <w:sz w:val="32"/>
          <w:szCs w:val="32"/>
        </w:rPr>
        <w:t>背后的故事岳故意装睡让我挺进去的视频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