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之五位英雄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苏家一直以其悠久的历史和深厚的文化底蕴著称。然而，随着时间的流逝，这个家庭却遭遇了前所未有的困境。一系列不幸事件让这个曾经强大的家族变得破产无力，只剩下一间破旧的小屋和几片荒凉的田地。</w:t>
      </w:r>
      <w:r>
        <w:rPr>
          <w:sz w:val="32"/>
          <w:szCs w:val="32"/>
        </w:rPr>
        <w:t>&lt;/p&gt;&lt;p&gt;&lt;img src="/static-img/awbCkfCaqkrLJ0iBgqjTdqDAzJpeSGrtZFSM2TUi-s15uSN4P11t33QRVo-e9NUj.jpg"&gt;&lt;/p&gt;&lt;p&gt;</w:t>
      </w:r>
      <w:r>
        <w:rPr>
          <w:sz w:val="32"/>
          <w:szCs w:val="32"/>
        </w:rPr>
        <w:t>但就在大家以为一切都结束的时候，一股新的希望悄然而来——苏家的独生女儿，李沁。自幼聪明伶俐、机智勇敢，她在一次偶然的情况下，被五位不同的英雄发现并收为己属。这五位英雄分别是武林中的绝世高手，他们各自掌握着不同领域的精湛技艺，无论是在内功心法还是外门招式上，都名声远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位英雄之间原本没有任何联系，但命运却将他们紧密相连。在一次偶然的情形中，他们意外地得知了李沁即将面临的一场巨大的考验——她被迫与众多强敌对抗，而这些敌人正是各路豪杰汇聚而成的一支队伍。</w:t>
      </w:r>
      <w:r>
        <w:rPr>
          <w:sz w:val="32"/>
          <w:szCs w:val="32"/>
        </w:rPr>
        <w:t>&lt;/p&gt;&lt;p&gt;&lt;img src="/static-img/jGMp4tqjGTXzCNwhnvZFJKDAzJpeSGrtZFSM2TUi-s2uVUuDXUdJOUEeCJrqtl9I2AHrJ9yIe9rMe2NhjdTp0BlSBPIFCaF5ip2d5beIDsA.jpg"&gt;&lt;/p&gt;&lt;p&gt;</w:t>
      </w:r>
      <w:r>
        <w:rPr>
          <w:sz w:val="32"/>
          <w:szCs w:val="32"/>
        </w:rPr>
        <w:t>第一段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风起云涌之战》</w:t>
      </w:r>
      <w:r>
        <w:rPr>
          <w:sz w:val="32"/>
          <w:szCs w:val="32"/>
        </w:rPr>
        <w:t>&lt;/p&gt;&lt;p&gt;&lt;img src="/static-img/ViEQbxJtY3tW1btAecjeFqDAzJpeSGrtZFSM2TUi-s2uVUuDXUdJOUEeCJrqtl9I2AHrJ9yIe9rMe2NhjdTp0BlSBPIFCaF5ip2d5beIDsA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初，李沁听闻此事后，便决定亲自前往那座古老的大山寻找帮助。她知道，那里的确实存在着一些隐秘组织或许能够提供援助。但为了安全考虑，她选择了一条不太 </w:t>
      </w:r>
      <w:r>
        <w:rPr>
          <w:sz w:val="32"/>
          <w:szCs w:val="32"/>
        </w:rPr>
        <w:t xml:space="preserve">frequented </w:t>
      </w:r>
      <w:r>
        <w:rPr>
          <w:sz w:val="32"/>
          <w:szCs w:val="32"/>
        </w:rPr>
        <w:t>的小道行走。而就在她的身后，一群暗影逐渐靠近</w:t>
      </w:r>
      <w:r>
        <w:rPr>
          <w:sz w:val="32"/>
          <w:szCs w:val="32"/>
        </w:rPr>
        <w:t>...&lt;/p&gt;&lt;p&gt;&lt;img src="/static-img/CYovP3187HvYR3FC4-mmPaDAzJpeSGrtZFSM2TUi-s2uVUuDXUdJOUEeCJrqtl9I2AHrJ9yIe9rMe2NhjdTp0BlSBPIFCaF5ip2d5beIDsA.jpg"&gt;&lt;/p&gt;&lt;p&gt;</w:t>
      </w:r>
      <w:r>
        <w:rPr>
          <w:sz w:val="32"/>
          <w:szCs w:val="32"/>
        </w:rPr>
        <w:t>第二段：惊魂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惊魂未定的夜晚》</w:t>
      </w:r>
      <w:r>
        <w:rPr>
          <w:sz w:val="32"/>
          <w:szCs w:val="32"/>
        </w:rPr>
        <w:t>&lt;/p&gt;&lt;p&gt;&lt;img src="/static-img/_cQJljM5SjtxMSyXmGZuO6DAzJpeSGrtZFSM2TUi-s2uVUuDXUdJOUEeCJrqtl9I2AHrJ9yIe9rMe2NhjdTp0BlSBPIFCaF5ip2d5beIDsA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艰苦跋涉之后，当天色渐渐落去时，李沁终于到达了一处偏僻的地方。她准备好一切，就要进入那些传说中的洞穴寻找救星。此刻，她的心情既焦虑又期待，因为她已经预感到自己的命运即将发生重大转变。但就在这一刻，不幸降临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三段：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英雄出山之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咔嚓”一声响亮的声音回荡在空旷的大厅里。李沁屏住呼吸，看见的是一个身穿黑甲盔帽、手持长刀的人物。他眼神坚毅、表情冷漠，却透露出一种超乎常人的力量和威严。这便是第一位英雄，他名字叫做铁血剑客张飞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接下来，是武学大师王者杨戬，他是一名专注于内功心法修炼的人物，以他的轻松自然姿态来看，他似乎并不介意周围环境，但实际上他拥有令人震撼的手腕；接着出现的是神秘琴师何方，他虽言语寡言，却能用音乐感动人心；再然后就是化身为狩猎者的火箭射手赵子龙，每次拉弓射击都会伴随着雷霆般的声音，让人难忘；最后，还有那个擅长使用毒药的幽灵医仙蒲江，这个女人虽然温柔却极其危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每个人都有自己独特的能力，并且他们都是因为某种缘故而被召集至此，最终成为了一支由六个人组成（包括李沁）的特殊团队。这六个人凑合起来，在一起探讨各种战斗策略，从容应对各种挑战，而最终目的则是为了共同保护这个年轻女子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光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光明复苏之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磨练与冒险，我们这支奇特队伍迎来了转折点。那是一个阳光普照、大地清新之日，我们正在向着一个废弃矿井进发。据说那里隐藏着我们需要的一个重要宝藏，它足以改变我们所有人的命运。而且更重要的是，我们会遇到那个真正能够解放我们的答案——那就是我们的宿敌们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在这里，每个成员展现出了自己最强的一面。当铁血剑客张飞挥舞双刀时，大地似乎也跟随他的步伐颤抖；当武学大师杨戬施展内功时，那些无法触摸到的力量仿佛就要冲破限制；琴师何方弹奏出的旋律，如同魔术一般，可以使人们忘记痛楚，也可以引诱敌人走入陷阱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结尾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一个人都拥有各自强大的能力，但是如果没有彼此相互支持的话，那些力量可能永远不会发挥最大效用。在这个过程中，我学会了珍惜友谊，更懂得如何依赖别人，以及如何为他人牺牲。在我生命中，没有比这更美好的朋友，更值得尊敬的事业了。我相信，无论未来会发生什么，我所拥有的这些宝贵东西，都能让我勇敢前行，即使面对</w:t>
      </w:r>
      <w:r>
        <w:rPr>
          <w:sz w:val="32"/>
          <w:szCs w:val="32"/>
        </w:rPr>
        <w:t>1v5</w:t>
      </w:r>
      <w:r>
        <w:rPr>
          <w:sz w:val="32"/>
          <w:szCs w:val="32"/>
        </w:rPr>
        <w:t>这样的逆境，也绝不会退缩。</w:t>
      </w:r>
      <w:r>
        <w:rPr>
          <w:sz w:val="32"/>
          <w:szCs w:val="32"/>
        </w:rPr>
        <w:t>&lt;/p&gt;&lt;p&gt;&lt;a href = "/doc/286466-</w:t>
      </w:r>
      <w:r>
        <w:rPr>
          <w:sz w:val="32"/>
          <w:szCs w:val="32"/>
        </w:rPr>
        <w:t>苏家有女逆袭之五位英雄的守护</w:t>
      </w:r>
      <w:r>
        <w:rPr>
          <w:sz w:val="32"/>
          <w:szCs w:val="32"/>
        </w:rPr>
        <w:t>.doc" rel="alternate" download="286466-</w:t>
      </w:r>
      <w:r>
        <w:rPr>
          <w:sz w:val="32"/>
          <w:szCs w:val="32"/>
        </w:rPr>
        <w:t>苏家有女逆袭之五位英雄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