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洲上的日出与月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蒙古高原的南部，额尔古纳河流过一片广阔而多样的自然风光，这里不仅有着丰富的水资源，还拥有独特的地理景观。其中，沙洲是这片土地上的一颗璀璨明珠，它以其特殊的地理位置和生态环境吸引了无数游客前来探索。</w:t>
      </w:r>
      <w:r>
        <w:rPr>
          <w:sz w:val="32"/>
          <w:szCs w:val="32"/>
        </w:rPr>
        <w:t>&lt;/p&gt;&lt;p&gt;&lt;img src="/static-img/sCg9J1zSkeDlC_Tff2-x6fHjtZk4-GlntTR4XkqjGzmZ9sES2n8lrYaeT_y9N-wV.jpeg"&gt;&lt;/p&gt;&lt;p&gt;</w:t>
      </w:r>
      <w:r>
        <w:rPr>
          <w:sz w:val="32"/>
          <w:szCs w:val="32"/>
        </w:rPr>
        <w:t>首先，沙洲位于额尔古纳河的右岸，这里的地形多样，从平坦的草甸到波折的小溪，再到错综复杂的沙丘，每一个角落都蕴藏着不同的故事。这里是野生动物繁衍的地方，无论是奔跑中的羚羊、悠闲漫步的小鹿还是潜伏在草丛中的豹子，都让人感受到自然界强烈而又宁静的力量。</w:t>
      </w:r>
      <w:r>
        <w:rPr>
          <w:sz w:val="32"/>
          <w:szCs w:val="32"/>
        </w:rPr>
        <w:t>&lt;/p&gt;&lt;p&gt;</w:t>
      </w:r>
      <w:r>
        <w:rPr>
          <w:sz w:val="32"/>
          <w:szCs w:val="32"/>
        </w:rPr>
        <w:t>其次，沙洲上的日出，是一种难以忘怀的人生体验。在这一带，由于高原气候和季节变化，当太阳升起时，大地被染成了金色、橙色的轮廓，而这些颜色似乎比平常更加鲜明，有时候甚至会显得有些刺眼。这一切都是由于大气层中含有的尘埃和湿度等因素共同作用所致，使得每一次日出的画面都变得独一无二。</w:t>
      </w:r>
      <w:r>
        <w:rPr>
          <w:sz w:val="32"/>
          <w:szCs w:val="32"/>
        </w:rPr>
        <w:t>&lt;/p&gt;&lt;p&gt;&lt;img src="/static-img/ekBZ9Anw-xuHURiIz9PX6vHjtZk4-GlntTR4XkqjGzmZ9sES2n8lrYaeT_y9N-wV.png"&gt;&lt;/p&gt;&lt;p&gt;</w:t>
      </w:r>
      <w:r>
        <w:rPr>
          <w:sz w:val="32"/>
          <w:szCs w:val="32"/>
        </w:rPr>
        <w:t>再者，随着时间推移，当太阳西下时，便开始了月亮升起前的黄昏。在这个短暂但充满诗意的时刻，一切物体仿佛都被柔和而温暖的大灯照亮，让人心情也随之轻松起来。这种从视觉到心理上的转变，是当地居民经常提及并珍惜的一种生活乐趣。</w:t>
      </w:r>
      <w:r>
        <w:rPr>
          <w:sz w:val="32"/>
          <w:szCs w:val="32"/>
        </w:rPr>
        <w:t>&lt;/p&gt;&lt;p&gt;</w:t>
      </w:r>
      <w:r>
        <w:rPr>
          <w:sz w:val="32"/>
          <w:szCs w:val="32"/>
        </w:rPr>
        <w:t>此外，在沙洲上还可以找到许多具有历史意义的地方，比如一些遗留下的牧民帐篷或偶尔能见到的传统马车，这些都是过去人们生活方式的一部分，现在却成为了旅游者拍照留念的一个热点地点。它们不仅展示了当地文化，也为现代游客提供了一种穿越回往昔的情境体验。</w:t>
      </w:r>
      <w:r>
        <w:rPr>
          <w:sz w:val="32"/>
          <w:szCs w:val="32"/>
        </w:rPr>
        <w:t>&lt;/p&gt;&lt;p&gt;&lt;img src="/static-img/6qk9j_oe4XBHlgW3BqpXIPHjtZk4-GlntTR4XkqjGzmZ9sES2n8lrYaeT_y9N-wV.jpg"&gt;&lt;/p&gt;&lt;p&gt;</w:t>
      </w:r>
      <w:r>
        <w:rPr>
          <w:sz w:val="32"/>
          <w:szCs w:val="32"/>
        </w:rPr>
        <w:t>最后，但同样重要的是，对于环保意识逐渐增强的人们来说，这里也是一个极好的学习基地。不少组织会利用这里开展环保教育活动，以提高公众对环境保护重要性的认识，并通过实践行动减少对自然环境造成伤害。这对于保护这片宝贵的地球资源至关重要，也正好反映了“绿水青山就是金山银山”的时代主题。</w:t>
      </w:r>
      <w:r>
        <w:rPr>
          <w:sz w:val="32"/>
          <w:szCs w:val="32"/>
        </w:rPr>
        <w:t>&lt;/p&gt;&lt;p&gt;</w:t>
      </w:r>
      <w:r>
        <w:rPr>
          <w:sz w:val="32"/>
          <w:szCs w:val="32"/>
        </w:rPr>
        <w:t>总之，无论是在白天追逐美丽日出的壮丽景象还是夜晚沉醉于月光下的宁静世界，或是在深入了解当地文化与历史背景，或是在参与环保活动中提升自身责任感，此处皆是一场关于生命与自然之间永恒相互依存关系的大型展览。此间，不管你是一个旅行爱好者还是寻求精神食粮的人，都将发现这里不仅是一个地方，更是一段无法忘怀的心灵旅程。</w:t>
      </w:r>
      <w:r>
        <w:rPr>
          <w:sz w:val="32"/>
          <w:szCs w:val="32"/>
        </w:rPr>
        <w:t>&lt;/p&gt;&lt;p&gt;&lt;img src="/static-img/qr5r4nAwfXL-VNnk2kxylfHjtZk4-GlntTR4XkqjGzmZ9sES2n8lrYaeT_y9N-wV.jpg"&gt;&lt;/p&gt;&lt;p&gt;&lt;a href = "/doc/286635-</w:t>
      </w:r>
      <w:r>
        <w:rPr>
          <w:sz w:val="32"/>
          <w:szCs w:val="32"/>
        </w:rPr>
        <w:t>沙洲上的日出与月落</w:t>
      </w:r>
      <w:r>
        <w:rPr>
          <w:sz w:val="32"/>
          <w:szCs w:val="32"/>
        </w:rPr>
        <w:t>.doc" rel="alternate" download="286635-</w:t>
      </w:r>
      <w:r>
        <w:rPr>
          <w:sz w:val="32"/>
          <w:szCs w:val="32"/>
        </w:rPr>
        <w:t>沙洲上的日出与月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