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袖手旁观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史上，齐秦无疑是一位具有独特风格和深远影响力的歌手。他以袖手旁观的态度，静静地在这个快节奏、竞争激烈的时代中成长，他的音乐不仅反映了他个人的情感世界，也触及了广大听众的心灵。以下是对齐秦艺术生涯的一些重要方面的探讨。</w:t>
      </w:r>
      <w:r>
        <w:rPr>
          <w:sz w:val="32"/>
          <w:szCs w:val="32"/>
        </w:rPr>
        <w:t>&lt;/p&gt;&lt;p&gt;&lt;img src="/static-img/MEJh3gVC477oNr71Hfnz0FIL_RO3gMVtyf7ist35oTKeV-QMaytPoXBRhNjWqXbo.png"&gt;&lt;/p&gt;&lt;p&gt;</w:t>
      </w:r>
      <w:r>
        <w:rPr>
          <w:sz w:val="32"/>
          <w:szCs w:val="32"/>
        </w:rPr>
        <w:t>创作与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以其独特的声音和创作风格赢得了人们的青睐。在他的歌曲中，我们可以看到他对于生活细节的敏锐捕捉，以及对人性的深刻理解。这一点体现在他的经典作品《月亮代表我的心》、《一无所有》等，这些歌曲不仅展现了他作为一个演员和音乐家的才华，更是对普通人的生活进行了一次深入描绘。</w:t>
      </w:r>
      <w:r>
        <w:rPr>
          <w:sz w:val="32"/>
          <w:szCs w:val="32"/>
        </w:rPr>
        <w:t>&lt;/p&gt;&lt;p&gt;&lt;img src="/static-img/SpxypBbiP-vS8-HYPxAWnFIL_RO3gMVtyf7ist35oTKeV-QMaytPoXBRhNjWqXbo.png"&gt;&lt;/p&gt;&lt;p&gt;</w:t>
      </w:r>
      <w:r>
        <w:rPr>
          <w:sz w:val="32"/>
          <w:szCs w:val="32"/>
        </w:rPr>
        <w:t>音乐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从流行乐坛走来，在不同的时期都有着不同的风格尝试。早期，他更多地受到摇滚乐和民谣乐影响；随后，他逐渐转向更加商业化、主流化的手法。而近年来，他则更倾向于回归到自己内心的情感表达，以此形成了一种独有的艺术形象。</w:t>
      </w:r>
      <w:r>
        <w:rPr>
          <w:sz w:val="32"/>
          <w:szCs w:val="32"/>
        </w:rPr>
        <w:t>&lt;/p&gt;&lt;p&gt;&lt;img src="/static-img/TpKbm5MSDhnVM9gyu6dSrlIL_RO3gMVtyf7ist35oTKeV-QMaytPoXBRhNjWqXbo.png"&gt;&lt;/p&gt;&lt;p&gt;</w:t>
      </w:r>
      <w:r>
        <w:rPr>
          <w:sz w:val="32"/>
          <w:szCs w:val="32"/>
        </w:rPr>
        <w:t>影响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齐秦不仅是一个受欢迎的人物，更是一个拥有广泛社会影响力的人士。他的作品常常触及社会问题，如环境保护、爱国主义等主题，这也让他在公众视野中占据了一席之地。在这样的背景下，齐秦扮演着一种“袖手旁观”的角色，用自己的方式引导公众关注重要议题，并通过音乐传递积极信息。</w:t>
      </w:r>
      <w:r>
        <w:rPr>
          <w:sz w:val="32"/>
          <w:szCs w:val="32"/>
        </w:rPr>
        <w:t>&lt;/p&gt;&lt;p&gt;&lt;img src="/static-img/zs_8jFtxcyN36yKGULsZmFIL_RO3gMVtyf7ist35oTKeV-QMaytPoXBRhNjWqXbo.png"&gt;&lt;/p&gt;&lt;p&gt;</w:t>
      </w:r>
      <w:r>
        <w:rPr>
          <w:sz w:val="32"/>
          <w:szCs w:val="32"/>
        </w:rPr>
        <w:t>文化价值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齿齿之间，不断寻求新的表达方式，是齐秦持续保持自身文化价值的一个关键因素。他不断更新自己的声音，让古老的情感通过现代技术得到重新诠释，从而打破传统审美界限，为新一代听众提供全新的审美体验。</w:t>
      </w:r>
      <w:r>
        <w:rPr>
          <w:sz w:val="32"/>
          <w:szCs w:val="32"/>
        </w:rPr>
        <w:t>&lt;/p&gt;&lt;p&gt;&lt;img src="/static-img/hfP4gTowF76LMSGi2Hr4SFIL_RO3gMVtyf7ist35oTKeV-QMaytPoXBRhNjWqXbo.png"&gt;&lt;/p&gt;&lt;p&gt;</w:t>
      </w:r>
      <w:r>
        <w:rPr>
          <w:sz w:val="32"/>
          <w:szCs w:val="32"/>
        </w:rPr>
        <w:t>人文关怀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专业上的追求，齐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也注重人文关怀。他支持许多公益活动，并用自己的名声为这些项目助阵。这一方面增强了他的个人魅力，同时也让更多人认识到做好事同时也是一种时尚，而这正是“袖手旁观”背后的另一个意义所在——即使是在忙碌或纷繁复杂的时候，也要留出时间去关注身边的事情，对周围的人表示慈善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遗产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齊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的音樂與藝術創作已經成為中國現代音樂的一部分，這份貢獻將會被後世記住並傳承下去。不僅如此，由於科技與社會環境持續變遷，其未來發展仍充滿無限可能。隨著時代進步，我們期待齊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不斷創新，並繼續通過音樂為聽眾帶來新的視角與體驗，使得「袖手旁觀」的藝術精神能夠持續發光發熱。</w:t>
      </w:r>
      <w:r>
        <w:rPr>
          <w:sz w:val="32"/>
          <w:szCs w:val="32"/>
        </w:rPr>
        <w:t>&lt;/p&gt;&lt;p&gt;&lt;a href = "/doc/287079-</w:t>
      </w:r>
      <w:r>
        <w:rPr>
          <w:sz w:val="32"/>
          <w:szCs w:val="32"/>
        </w:rPr>
        <w:t>齐秦袖手旁观的艺术探索</w:t>
      </w:r>
      <w:r>
        <w:rPr>
          <w:sz w:val="32"/>
          <w:szCs w:val="32"/>
        </w:rPr>
        <w:t>.doc" rel="alternate" download="287079-</w:t>
      </w:r>
      <w:r>
        <w:rPr>
          <w:sz w:val="32"/>
          <w:szCs w:val="32"/>
        </w:rPr>
        <w:t>齐秦袖手旁观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