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微妙信号捕捉心动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的微妙信号（捕捉心动的点点滴滴）</w:t>
      </w:r>
      <w:r>
        <w:rPr>
          <w:sz w:val="32"/>
          <w:szCs w:val="32"/>
        </w:rPr>
        <w:t>&lt;/p&gt;&lt;p&gt;&lt;img src="/static-img/dv67b0RHOFhbFMqmmpK3wdzjxyWkQhen6z6LsHCGDE77PQnDQsUtknr35G-invry.jpg"&gt;&lt;/p&gt;&lt;p&gt;</w:t>
      </w:r>
      <w:r>
        <w:rPr>
          <w:sz w:val="32"/>
          <w:szCs w:val="32"/>
        </w:rPr>
        <w:t>你是否注意过这些细微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暗恋往往表现为一些小事，它们可能是无意间的眼神交流、偶尔的微笑或者是某种特定的行为。这些小事看似不值一提，但却蕴含着深厚的情感。今天，我们就来探讨一下“暗恋那点小事”，以及它们如何揭示出一个人的心情。</w:t>
      </w:r>
      <w:r>
        <w:rPr>
          <w:sz w:val="32"/>
          <w:szCs w:val="32"/>
        </w:rPr>
        <w:t>&lt;/p&gt;&lt;p&gt;&lt;img src="/static-img/u4ovRG4Xf6VHlxiPDmdBoNzjxyWkQhen6z6LsHCGDE7lbOfyDYgSh9NOrkGB9-BkZ66CVsgJBrcN7gA99WqNWQz7_CDyRVw9DOg6Jk3wfbe1fDUum3hnJiSboOf3_S3eh7uMUGYHO-iUPPFOnzsknML_BFVh2-f7Gaw3ADUj-9M.jpg"&gt;&lt;/p&gt;&lt;p&gt;</w:t>
      </w:r>
      <w:r>
        <w:rPr>
          <w:sz w:val="32"/>
          <w:szCs w:val="32"/>
        </w:rPr>
        <w:t>人们在暗恋时，通常会对对方产生一种特别的关注。这包括了对方的一举一动，无论是在公共场合还是私下。例如，当一个人看到自己喜欢的人走进房间时，他们可能会不自觉地调整自己的姿势，以便更好地吸引对方注意。在这样的情况下，即使只是简单的一个眼神交汇，也能成为他们之间关系发展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察外，还有时候人们会通过模仿来表达自己的感情。如果他们发现自己喜欢的人经常做某件事，比如穿什么颜色的衣服或使用哪款手机，那么他们也可能开始模仿这一行为，这样可以让自己感觉更加接近那个人的世界，并且希望能够获得更多来自这个人的关注和认可。</w:t>
      </w:r>
      <w:r>
        <w:rPr>
          <w:sz w:val="32"/>
          <w:szCs w:val="32"/>
        </w:rPr>
        <w:t>&lt;/p&gt;&lt;p&gt;&lt;img src="/static-img/d94u9-Sls2gQZVkT2Ii6NtzjxyWkQhen6z6LsHCGDE7lbOfyDYgSh9NOrkGB9-BkZ66CVsgJBrcN7gA99WqNWQz7_CDyRVw9DOg6Jk3wfbe1fDUum3hnJiSboOf3_S3eh7uMUGYHO-iUPPFOnzsknML_BFVh2-f7Gaw3ADUj-9M.jpg"&gt;&lt;/p&gt;&lt;p&gt;</w:t>
      </w:r>
      <w:r>
        <w:rPr>
          <w:sz w:val="32"/>
          <w:szCs w:val="32"/>
        </w:rPr>
        <w:t>当一个人对另一个人产生了强烈的情感时，他们可能会变得非常敏感，对于任何与自己心仪对象有关的事情都格外留意。这包括了朋友圈中的帖子、社交媒体上的动态乃至于新闻报道中与之相关的话题。这种敏感性体现了一种渴望了解和融入的心理状态，是暗恋者试图更好地理解和接近彼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男女之间互相送礼物是一种传统而温馨的交流方式。当一个人的心里充满了爱意，他们很自然就会想给予对方一点什么东西，不管这份礼物多么简单，只要它能表达出他们内心深处的情感，就足够了。这是一个展现爱意的小事情，也是很多人记住初次遇见的时候最宝贵回忆之一。</w:t>
      </w:r>
      <w:r>
        <w:rPr>
          <w:sz w:val="32"/>
          <w:szCs w:val="32"/>
        </w:rPr>
        <w:t>&lt;/p&gt;&lt;p&gt;&lt;img src="/static-img/k3AV6c07TLwxcd8O0_lo2NzjxyWkQhen6z6LsHCGDE7lbOfyDYgSh9NOrkGB9-BkZ66CVsgJBrcN7gA99WqNWQz7_CDyRVw9DOg6Jk3wfbe1fDUum3hnJiSboOf3_S3eh7uMUGYHO-iUPPFOnzsknML_BFVh2-f7Gaw3ADUj-9M.jpg"&gt;&lt;/p&gt;&lt;p&gt;</w:t>
      </w:r>
      <w:r>
        <w:rPr>
          <w:sz w:val="32"/>
          <w:szCs w:val="32"/>
        </w:rPr>
        <w:t>最后，当两个人在一起时，他们之间的小互动也成为了那些美好的回忆。而这些看似琐碎的小事，却承载着两人之间特殊情感关系的大量信息，它们告诉我们，在我们的日常生活中，每一次目光闪烁，每一次微笑，都有可能是爱情故事的一部分。而对于那些勇敢追求真挚感情的人来说，这些“暗恋那点小事”才是最珍贵的心跳声。</w:t>
      </w:r>
      <w:r>
        <w:rPr>
          <w:sz w:val="32"/>
          <w:szCs w:val="32"/>
        </w:rPr>
        <w:t>&lt;/p&gt;&lt;p&gt;&lt;a href = "/doc/287174-</w:t>
      </w:r>
      <w:r>
        <w:rPr>
          <w:sz w:val="32"/>
          <w:szCs w:val="32"/>
        </w:rPr>
        <w:t>暗恋的微妙信号捕捉心动的点点滴滴</w:t>
      </w:r>
      <w:r>
        <w:rPr>
          <w:sz w:val="32"/>
          <w:szCs w:val="32"/>
        </w:rPr>
        <w:t>.doc" rel="alternate" download="287174-</w:t>
      </w:r>
      <w:r>
        <w:rPr>
          <w:sz w:val="32"/>
          <w:szCs w:val="32"/>
        </w:rPr>
        <w:t>暗恋的微妙信号捕捉心动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