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揭秘逃避现实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你别跑：揭秘逃避现实的代价</w:t>
      </w:r>
      <w:r>
        <w:rPr>
          <w:sz w:val="32"/>
          <w:szCs w:val="32"/>
        </w:rPr>
        <w:t>&lt;/p&gt;&lt;p&gt;&lt;img src="/static-img/vhAcSqZTNmuO4j11-0HgSZmSAgDfdXZV8Kpu2oatceRvYSb1MFnyZbT0bzWKvTSZ.jpg"&gt;&lt;/p&gt;&lt;p&gt;</w:t>
      </w:r>
      <w:r>
        <w:rPr>
          <w:sz w:val="32"/>
          <w:szCs w:val="32"/>
        </w:rPr>
        <w:t>在这个充满竞争和压力的世界里，我们总是被告知要不断进步，要不停追求更高的目标。然而，随着时间的推移，我们也开始意识到，不断地“跑”下去并不是万能的策略，有时候我们需要学会停止，并且学会如何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逃避现实的诱惑</w:t>
      </w:r>
      <w:r>
        <w:rPr>
          <w:sz w:val="32"/>
          <w:szCs w:val="32"/>
        </w:rPr>
        <w:t>&lt;/p&gt;&lt;p&gt;&lt;img src="/static-img/vZ3n-wKBPs27KsGo3gDxJZmSAgDfdXZV8Kpu2oatceRR3Fy-TumaZKOz_farbxEtQyVnwWLKwPHWKCAq2knTZKt8IiizDT4tbT9J_1rLDSYvzz5sO6l-3H7KXqF5Grr1tfvyjwV13l53WoqdfObxmFxckCHmrvsO7TCjjlq2BFcGE7AmgIw7VumSF8i0lWYHgZfXJFWzvaGhl1WDX3OCiA.jpg"&gt;&lt;/p&gt;&lt;p&gt;</w:t>
      </w:r>
      <w:r>
        <w:rPr>
          <w:sz w:val="32"/>
          <w:szCs w:val="32"/>
        </w:rPr>
        <w:t>在我们的生活中，“跑”是一种常见的心理状态。每当遇到困难或者压力时，我们似乎都倾向于选择逃避，而不是勇敢地面对问题。这背后隐藏着一个深层次的问题——我们害怕失败、害怕受伤、害怕承担责任，因此选择了遁世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教授你别跑</w:t>
      </w:r>
      <w:r>
        <w:rPr>
          <w:sz w:val="32"/>
          <w:szCs w:val="32"/>
        </w:rPr>
        <w:t>&lt;/p&gt;&lt;p&gt;&lt;img src="/static-img/EwohmW_iIHGlpM5M5XP1rJmSAgDfdXZV8Kpu2oatceRR3Fy-TumaZKOz_farbxEtQyVnwWLKwPHWKCAq2knTZKt8IiizDT4tbT9J_1rLDSYvzz5sO6l-3H7KXqF5Grr1tfvyjwV13l53WoqdfObxmFxckCHmrvsO7TCjjlq2BFcGE7AmgIw7VumSF8i0lWYHgZfXJFWzvaGhl1WDX3OCiA.jpg"&gt;&lt;/p&gt;&lt;p&gt;</w:t>
      </w:r>
      <w:r>
        <w:rPr>
          <w:sz w:val="32"/>
          <w:szCs w:val="32"/>
        </w:rPr>
        <w:t>但有时候，这种逃避行为并没有帮助我们得到真正想要的一切。相反，它往往让我们的内心更加混乱，让我们失去了与人交流和解决问题的能力。当我们听到人们说“教授你别跑”，这句话背后传递的是一种强烈的情感——这是对那些已经陷入困境无法自拔的人们的声音，是希望他们能够找到勇气，去面对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逃避现实带来的代价</w:t>
      </w:r>
      <w:r>
        <w:rPr>
          <w:sz w:val="32"/>
          <w:szCs w:val="32"/>
        </w:rPr>
        <w:t>&lt;/p&gt;&lt;p&gt;&lt;img src="/static-img/p7telM6ABmtpjeT1uz4zXJmSAgDfdXZV8Kpu2oatceRR3Fy-TumaZKOz_farbxEtQyVnwWLKwPHWKCAq2knTZKt8IiizDT4tbT9J_1rLDSYvzz5sO6l-3H7KXqF5Grr1tfvyjwV13l53WoqdfObxmFxckCHmrvsO7TCjjlq2BFcGE7AmgIw7VumSF8i0lWYHgZfXJFWzvaGhl1WDX3OCiA.jpg"&gt;&lt;/p&gt;&lt;p&gt;</w:t>
      </w:r>
      <w:r>
        <w:rPr>
          <w:sz w:val="32"/>
          <w:szCs w:val="32"/>
        </w:rPr>
        <w:t>长期以来，一直以逃避为生活方式的人们，他们可能会发现自己身边的人越来越少，他们可能因为缺乏真诚和直接性而失去了朋友。而且，当他们最终不得不回到现实中时，很多技能或许已经过时了，他们将不得不重新学习这些东西，从头再起，这个过程既痛苦又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学会接受挑战</w:t>
      </w:r>
      <w:r>
        <w:rPr>
          <w:sz w:val="32"/>
          <w:szCs w:val="32"/>
        </w:rPr>
        <w:t>&lt;/p&gt;&lt;p&gt;&lt;img src="/static-img/3xAgKvDHOfQdEK5zsxYalZmSAgDfdXZV8Kpu2oatceRR3Fy-TumaZKOz_farbxEtQyVnwWLKwPHWKCAq2knTZKt8IiizDT4tbT9J_1rLDSYvzz5sO6l-3H7KXqF5Grr1tfvyjwV13l53WoqdfObxmFxckCHmrvsO7TCjjlq2BFcGE7AmgIw7VumSF8i0lWYHgZfXJFWzvaGhl1WDX3OCiA.jpg"&gt;&lt;/p&gt;&lt;p&gt;</w:t>
      </w:r>
      <w:r>
        <w:rPr>
          <w:sz w:val="32"/>
          <w:szCs w:val="32"/>
        </w:rPr>
        <w:t>如果要改变这种趋势，我们首先需要认识到接受挑战比逃避更重要。只有通过努力克服障碍，才能真正成长。这并不意味着我们必须一直处于紧张状态，但它意味着当出现困难时，我们应该勇敢地站出来，用实际行动去解决它们，而不是简单地退缩。在这样的过程中，每一次成功都会增强我们的信心，每一次失败都是前进路上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个旅程上，也不能孤军奋斗。建立一个支持系统是至关重要的。这可以是一个家人、朋友或者同事的小团体，他们可以提供情感上的支持，也可以在遇到困难的时候给予实际帮助。在这样的环境下，即使是在最艰难的情况下，也能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告诉你“教授你别跑”，这其实是一种鼓励。当他们提醒你不要从未经历过的事情中转移注意力，而是要正视眼前的挑战，并用你的智慧和勇气来应对它们。这是一个关于成长和变化的大门，它开启了通往更好未来之路。但愿更多的人能够听懂这句话，将其作为一股动力，去改变自己的生活，为自己赢得更多属于自己的机会。</w:t>
      </w:r>
      <w:r>
        <w:rPr>
          <w:sz w:val="32"/>
          <w:szCs w:val="32"/>
        </w:rPr>
        <w:t>&lt;/p&gt;&lt;p&gt;&lt;a href = "/doc/287588-</w:t>
      </w:r>
      <w:r>
        <w:rPr>
          <w:sz w:val="32"/>
          <w:szCs w:val="32"/>
        </w:rPr>
        <w:t>教授你别跑揭秘逃避现实的代价</w:t>
      </w:r>
      <w:r>
        <w:rPr>
          <w:sz w:val="32"/>
          <w:szCs w:val="32"/>
        </w:rPr>
        <w:t>.doc" rel="alternate" download="287588-</w:t>
      </w:r>
      <w:r>
        <w:rPr>
          <w:sz w:val="32"/>
          <w:szCs w:val="32"/>
        </w:rPr>
        <w:t>教授你别跑揭秘逃避现实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